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8640" w:leader="none"/>
        </w:tabs>
        <w:spacing w:before="0" w:after="0"/>
        <w:ind w:right="1620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433070</wp:posOffset>
            </wp:positionV>
            <wp:extent cx="935990" cy="883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reeti" w:ascii="Preeti" w:hAnsi="Preeti"/>
          <w:b/>
          <w:bCs/>
          <w:sz w:val="32"/>
          <w:szCs w:val="32"/>
        </w:rPr>
        <w:tab/>
        <w:t xml:space="preserve">                                                                               </w:t>
        <w:tab/>
        <w:t xml:space="preserve">    g]kfn ;/sf/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;ª\3Lo dfldnf tyf :yfgLo ljsf; dGqfn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&gt;L zf/bf gu/kflnsf sfof{no,vn+uf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center" w:pos="4320" w:leader="none"/>
          <w:tab w:val="left" w:pos="5160" w:leader="none"/>
          <w:tab w:val="left" w:pos="8640" w:leader="none"/>
        </w:tabs>
        <w:spacing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  <w:t>;Nof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jc w:val="center"/>
        <w:rPr>
          <w:rFonts w:ascii="Preeti" w:hAnsi="Preeti" w:cs="Preeti"/>
          <w:b/>
          <w:b/>
          <w:bCs/>
          <w:sz w:val="44"/>
          <w:szCs w:val="44"/>
        </w:rPr>
      </w:pPr>
      <w:r>
        <w:rPr>
          <w:rFonts w:cs="Preeti" w:ascii="Preeti" w:hAnsi="Preeti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b/>
          <w:b/>
          <w:sz w:val="44"/>
          <w:szCs w:val="44"/>
        </w:rPr>
      </w:pPr>
      <w:r>
        <w:rPr>
          <w:rFonts w:cs="Preeti" w:ascii="Preeti" w:hAnsi="Preeti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b/>
          <w:b/>
          <w:sz w:val="56"/>
          <w:szCs w:val="56"/>
        </w:rPr>
      </w:pPr>
      <w:r>
        <w:rPr>
          <w:rFonts w:cs="Preeti" w:ascii="Preeti" w:hAnsi="Preeti"/>
          <w:b/>
          <w:sz w:val="56"/>
          <w:szCs w:val="56"/>
        </w:rPr>
        <w:t xml:space="preserve">ejg tyf of]hgf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b/>
          <w:b/>
          <w:sz w:val="56"/>
          <w:szCs w:val="56"/>
        </w:rPr>
      </w:pPr>
      <w:r>
        <w:rPr>
          <w:rFonts w:cs="Preeti" w:ascii="Preeti" w:hAnsi="Preeti"/>
          <w:b/>
          <w:sz w:val="56"/>
          <w:szCs w:val="56"/>
        </w:rPr>
        <w:t>lgdf{0fsf]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b/>
          <w:b/>
          <w:sz w:val="56"/>
          <w:szCs w:val="56"/>
        </w:rPr>
      </w:pPr>
      <w:r>
        <w:rPr>
          <w:rFonts w:cs="Preeti" w:ascii="Preeti" w:hAnsi="Preeti"/>
          <w:b/>
          <w:sz w:val="56"/>
          <w:szCs w:val="56"/>
        </w:rPr>
        <w:t>dfkb08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sz w:val="42"/>
          <w:szCs w:val="48"/>
        </w:rPr>
      </w:pPr>
      <w:r>
        <w:rPr>
          <w:rFonts w:cs="Preeti" w:ascii="Preeti" w:hAnsi="Preeti"/>
          <w:b/>
          <w:sz w:val="56"/>
          <w:szCs w:val="56"/>
        </w:rPr>
        <w:t>@)&amp;@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Calibri"/>
          <w:sz w:val="42"/>
          <w:szCs w:val="48"/>
        </w:rPr>
      </w:pPr>
      <w:r>
        <w:rPr>
          <w:rFonts w:cs="Calibri" w:ascii="Preeti" w:hAnsi="Preeti"/>
          <w:sz w:val="42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sz w:val="42"/>
          <w:szCs w:val="48"/>
        </w:rPr>
      </w:pPr>
      <w:r>
        <w:rPr>
          <w:rFonts w:cs="Preeti" w:ascii="Preeti" w:hAnsi="Preeti"/>
          <w:sz w:val="42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rFonts w:ascii="Preeti" w:hAnsi="Preeti" w:cs="Preeti"/>
          <w:sz w:val="42"/>
          <w:szCs w:val="48"/>
        </w:rPr>
      </w:pPr>
      <w:r>
        <w:rPr>
          <w:rFonts w:cs="Preeti" w:ascii="Preeti" w:hAnsi="Preeti"/>
          <w:sz w:val="42"/>
          <w:szCs w:val="48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jc w:val="center"/>
        <w:rPr>
          <w:sz w:val="42"/>
          <w:szCs w:val="48"/>
        </w:rPr>
      </w:pPr>
      <w:r>
        <w:rPr>
          <w:sz w:val="42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40"/>
          <w:szCs w:val="40"/>
          <w:u w:val="single"/>
          <w:lang w:bidi="ne-NP"/>
        </w:rPr>
      </w:pPr>
      <w:r>
        <w:rPr>
          <w:rFonts w:eastAsia="Kantipur" w:cs="Kantipur" w:ascii="Kantipur" w:hAnsi="Kantipur"/>
          <w:b/>
          <w:bCs/>
          <w:color w:val="231F20"/>
          <w:sz w:val="28"/>
          <w:szCs w:val="28"/>
          <w:lang w:bidi="ne-NP"/>
        </w:rPr>
        <w:t xml:space="preserve">                  </w:t>
      </w: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                   </w:t>
      </w:r>
      <w:r>
        <w:rPr>
          <w:rFonts w:cs="Arial" w:ascii="Kantipur" w:hAnsi="Kantipur"/>
          <w:b/>
          <w:bCs/>
          <w:color w:val="000000"/>
          <w:sz w:val="40"/>
          <w:szCs w:val="40"/>
          <w:u w:val="single"/>
          <w:lang w:bidi="ne-NP"/>
        </w:rPr>
        <w:t>laifo ;'rL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!= ;+lIfKt gfd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/ k|f/De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!=! k[i7e"ld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!=@ ejg lgdf{0f dfkb08sf]  kl/ro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!=# ejg lgdf{0f dfkb08sf]  cf}lrTo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!=$ kl/efiffx?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6"/>
          <w:szCs w:val="36"/>
          <w:lang w:bidi="ne-NP"/>
        </w:rPr>
      </w:pPr>
      <w:r>
        <w:rPr>
          <w:rFonts w:cs="Arial" w:ascii="Kantipur" w:hAnsi="Kantipur"/>
          <w:b/>
          <w:bCs/>
          <w:sz w:val="36"/>
          <w:szCs w:val="36"/>
          <w:lang w:bidi="ne-NP"/>
        </w:rPr>
        <w:t>@= ejg lgdf{0f dfkb08sf] clwsf/ If]q / pkof]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6"/>
          <w:szCs w:val="36"/>
          <w:lang w:bidi="ne-NP"/>
        </w:rPr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@=!  clwsf/ If]q</w:t>
      </w:r>
    </w:p>
    <w:p>
      <w:pPr>
        <w:pStyle w:val="Normal"/>
        <w:spacing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@=@  ljsf; M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rFonts w:eastAsia="Kantipur" w:cs="Kantipur" w:ascii="Kantipur" w:hAnsi="Kantipur"/>
          <w:b/>
          <w:bCs/>
          <w:sz w:val="32"/>
          <w:szCs w:val="32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</w:rPr>
        <w:t>@=#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of]hgf tyf ejg lgdf{0f ;DaGwL cfwf/e"t dfkb08x?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color w:val="000000"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@=$  ejg lgdf{0f cg'dlt -gS;fkf;_ k|fKt ug{] sfo{ ljlwx?</w:t>
      </w:r>
    </w:p>
    <w:p>
      <w:pPr>
        <w:pStyle w:val="Normal"/>
        <w:spacing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@=% gSzf÷Knfgx?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^= gS;f kf; ;DaGwL cGo Joj:yf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&amp; km]/abnsf]  nflu ;"rgf M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*  ejg lgdf{0f cg'dlt z'Ns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(  :jLs[lt lbg]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 M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Kantipur" w:cs="Kantipur" w:ascii="Kantipur" w:hAnsi="Kantipur"/>
          <w:color w:val="FF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) lgdf{0f sfo{  ubf{  ckgfpg'kg]{  sfo{ ljlw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!  sfo{  ;DkGg ePsf]  ;"rgf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@ gu/sf]  9n k|0ffnL÷kfgLsf]  d]gnfOgdf h8fg ug]{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# ejg lgdf{0f ;DkGg k|ltj]bg gePsf ejgx? ;fj{hlgs k|of]hgdf ef8fdf lng gkfO{g]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!$  lgdf{0f dfkb08 tyf ejg ;+lxtf lakl/t gSzf lgdf{0f, :6̭Sr/n l8hfOg / l;kmfl/; ug{ k|ltaGw </w:t>
      </w:r>
    </w:p>
    <w:p>
      <w:pPr>
        <w:pStyle w:val="Normal"/>
        <w:spacing w:lineRule="auto" w:line="24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!%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ejg ;+lxtf tyf dfkb08 kfngf gu/L ;fj{hlgs ejg lgdf{0f ug]{ ;fj{hlgs lgsfosf lhDd]jf/ kbflwsf/LnfO{ sfo{afxL ug]{ .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^gu/kflnsfdf ;+:yfut ejg tyf -s_ au{ Pj+ bzxhf/ au{lkm6 eGbf a9L If]qkmn ePsf ejg lgdf{0fsf] cg'dlt lbg' cl3 l;kmfl/; cfjZos kg]{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!&amp;  gu/kflnsfdf ;+:yfut ejg tyf -s_ au{ Pj+ bzxhf/ au{lkm6 eGbf a9L If]qkmn ePsf ejg lgdf{0fsf]    cg'dlt lb+bf tyf lgdf{0f ;DkGg k|lta]bg lb+bf t];|f] kIf hf“r -</w:t>
      </w:r>
      <w:r>
        <w:rPr>
          <w:rFonts w:cs="Times New Roman" w:ascii="Times New Roman" w:hAnsi="Times New Roman"/>
          <w:b/>
          <w:sz w:val="32"/>
          <w:szCs w:val="32"/>
          <w:lang w:bidi="ne-NP"/>
        </w:rPr>
        <w:t>Third Party Verification</w:t>
      </w:r>
      <w:r>
        <w:rPr>
          <w:rFonts w:cs="Preeti" w:ascii="Preeti" w:hAnsi="Preeti"/>
          <w:b/>
          <w:sz w:val="32"/>
          <w:szCs w:val="32"/>
          <w:lang w:bidi="ne-NP"/>
        </w:rPr>
        <w:t>_ ug'{kg]{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!*  ejg lgdf{0fsf] cf+lzs cg'dtL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!(  ejg lgdf{0fsf] cf+lzs lgdf{0f ;DkGg k|lta]bg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@)  e"–pkof]u of]hgf sfof{Gjog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@!  hf]vLdo'Qm ;+/rgf tyf kvf{n eTsfpg]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@@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dfkb08 kfngf gu/ sfo{afxL ug]{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@#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;8ssf] If]qflwsf/ leq ag]sf u}/ sfg"gL ;+/rgfx? x6fpg]÷gSzfkf; gu{g]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>@=@$</w:t>
      </w:r>
      <w:r>
        <w:rPr>
          <w:rFonts w:cs="Preeti" w:ascii="Preeti" w:hAnsi="Preeti"/>
          <w:b/>
          <w:sz w:val="32"/>
          <w:szCs w:val="32"/>
        </w:rPr>
        <w:t xml:space="preserve">  </w:t>
      </w:r>
      <w:r>
        <w:rPr>
          <w:rFonts w:cs="Preeti" w:ascii="Preeti" w:hAnsi="Preeti"/>
          <w:b/>
          <w:sz w:val="32"/>
          <w:szCs w:val="32"/>
          <w:lang w:bidi="ne-NP"/>
        </w:rPr>
        <w:t>ejg lgdf{0fdf aGb]h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eastAsia="Preeti" w:cs="Preeti" w:ascii="Preeti" w:hAnsi="Preeti"/>
          <w:b/>
          <w:sz w:val="32"/>
          <w:szCs w:val="32"/>
          <w:lang w:bidi="ne-NP"/>
        </w:rPr>
        <w:t xml:space="preserve"> </w:t>
      </w:r>
      <w:r>
        <w:rPr>
          <w:rFonts w:cs="Preeti" w:ascii="Preeti" w:hAnsi="Preeti"/>
          <w:b/>
          <w:sz w:val="32"/>
          <w:szCs w:val="32"/>
          <w:lang w:bidi="ne-NP"/>
        </w:rPr>
        <w:t xml:space="preserve">@=@% v'Nnf If]q ;DaGwL Joj:y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#= cfjf;Lo tyf u}x| cfjf;Lo If]qx?sf] ljsf; lgdf{0f ;DaGwL k|fawfgx?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#=! ejg lgdf{0fdf lgoGq0fsf]  Joj:y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#=@</w:t>
      </w: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kxf8L If]qdf ePsf ;x/L If]qsf nflu ljz]if Joj:yf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#=#  kfls{Ë dfkb08 ÷ljz]if pkof]usf If]qx?  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#=$ u}/ cfjf;Lo pkof]u If]q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CV Aakriti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$ </w:t>
      </w:r>
      <w:r>
        <w:rPr>
          <w:rFonts w:cs="CV Aakriti" w:ascii="Kantipur" w:hAnsi="Kantipur"/>
          <w:b/>
          <w:bCs/>
          <w:sz w:val="32"/>
          <w:szCs w:val="32"/>
          <w:lang w:bidi="ne-NP"/>
        </w:rPr>
        <w:t>;Dkbf ejg tyf k|fs[lts ;Dkbf If]q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$=! nfu"  ug{  ;lsg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$=@  ;Dkbf ejgx?df wgLx?sf] hjfkmb]xLtf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$=#  ljsf;÷k'glj{sf;÷dd{t cflb sfo{df /f]s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$=$  ;8s rf}8fO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$=%  vf]nf÷gbL s'nf], tfn lsgf/fdf lgdf{0f ug]{ ;DaGwdf </w:t>
      </w:r>
    </w:p>
    <w:p>
      <w:pPr>
        <w:pStyle w:val="Normal"/>
        <w:spacing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$=^ laB't k|;f/0f nfOgsf] glhsdf lgdf{0f ug]{ ;DaGwdf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32"/>
          <w:szCs w:val="32"/>
          <w:lang w:bidi="ne-NP"/>
        </w:rPr>
        <w:t xml:space="preserve"> 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$=&amp; ;fO8 dflh{g /fVg] ;DaGwd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%  cUgL ;'/Iff ;DalGw k|fjwfgx?</w:t>
      </w:r>
      <w:r>
        <w:rPr>
          <w:rFonts w:cs="CV Aakriti" w:ascii="Kantipur" w:hAnsi="Kantipur"/>
          <w:b/>
          <w:bCs/>
          <w:color w:val="000000"/>
          <w:sz w:val="32"/>
          <w:szCs w:val="32"/>
          <w:lang w:bidi="ne-NP"/>
        </w:rPr>
        <w:t xml:space="preserve">UgL ;'/Iff ;DaGwL k|fjwfgx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=!  bfo/f -:sf]k_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@  cg'dlt lng] sfo{ ljlw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#  cUgL ;'/Iff k|df0fkqsf]  gljs/0f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$  z'Ns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%  ljljw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^  kx'rsf]  dfWod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&amp; lgsf; ;DaGwL cfjZostfx?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*  lgsf;sf]  k|sf/x?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(  hldg d'lgsf]  tNnf -a];d]G6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) x]nLKof8sf]  Aoj:yfM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%=!!= ;le{; 8S6÷l/k\mo"h ;'6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@= ljB'tLo ;]jf ;DaGwL k|fjwfgx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%=!#= Po/ sl08;g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%=!$ cUgL k|lt/f]ws oGq h8fg ;DaGw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%  cUgL ;"rs oGq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^  lgoGq0f sIf M </w:t>
      </w:r>
    </w:p>
    <w:p>
      <w:pPr>
        <w:pStyle w:val="Normal"/>
        <w:spacing w:before="0" w:after="0"/>
        <w:rPr/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&amp;  ejg lgdf{0fdf k|of]u x'g]  ;fdfu|L </w:t>
      </w:r>
    </w:p>
    <w:p>
      <w:pPr>
        <w:pStyle w:val="Normal"/>
        <w:spacing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^ 3/gSzf lgoldt ;DalGw laz]if Aoj:yf</w:t>
      </w:r>
    </w:p>
    <w:p>
      <w:pPr>
        <w:pStyle w:val="Normal"/>
        <w:spacing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&amp; tnf yk Ohfht ;DalGw Aoj:yf</w:t>
      </w:r>
    </w:p>
    <w:p>
      <w:pPr>
        <w:pStyle w:val="Normal"/>
        <w:spacing w:before="0" w:after="0"/>
        <w:rPr/>
      </w:pP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*=o; dfkb08 /fli6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«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o sfg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÷dfkb08;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F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u afem]df /fli6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«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o sfg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÷ dfkb08 nfu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 xml:space="preserve"> x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]5 .</w:t>
      </w:r>
    </w:p>
    <w:p>
      <w:pPr>
        <w:pStyle w:val="Normal"/>
        <w:spacing w:before="0" w:after="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Kantipur" w:hAnsi="Kantipur"/>
          <w:b/>
          <w:bCs/>
          <w:color w:val="000000"/>
          <w:sz w:val="36"/>
          <w:szCs w:val="36"/>
          <w:lang w:bidi="ne-NP"/>
        </w:rPr>
        <w:t>zf/bf gu/kflnsf ejg lgdf{0f dfkb08, @)&amp;@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! ;+lIfKt gfd </w:t>
      </w: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/ k|f/De M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-s_o; dfkb08sf] gfd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zf/bf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gu/kflnsf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ejg lgdf{0f dfkb08, @)&amp;@ /x]sf]] 5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Kantipur" w:hAnsi="Kantipur"/>
          <w:sz w:val="28"/>
          <w:szCs w:val="28"/>
          <w:lang w:bidi="ne-NP"/>
        </w:rPr>
        <w:t>-v_ of] dfkb08 ljz]if gu/ kl/ifbaf6 :jLs[t ePsf] ldlt b]lv nfu' x'g] 5 .</w:t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rPr>
          <w:rFonts w:ascii="Kantipur" w:hAnsi="Kantipur" w:cs="Kantipur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!=! k[i7e"ld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xfn g]kfndf @!&amp; j6f gu/kflnsfx? 5g\ . tL dWo] gof ejgx?sf]  gSzf kf; ubf{ nfu" x'g] ejg lgodfjnL s]xL gu/kflnsfx?df dfq th'{df ePsf] cj:yf 5 . ltgdf klg ejg lgdf{0f dfkb08, ejg lgodfjnL, ejg ;+lxtfsf] sfof{Gjogdf Ps ?ktf ePsf] b]lv+b}g . o;af6 clwsf+z gu/kflnsfx?df dfkb08 gePsf]  / ePsfdf klg dfkb08 ckof{Kt jf gldn]sf] cj:yfdf /x]sf] b]lvG5 . ef}lts ljsf;, of]hgf, dfkb08 tyf lgodfjnLsf] sfof{Gjogsf]  cefjdf o:tf gu/kflnsfx?df e}/x]sf] b|'Qt/ ;x/Ls/0fn] cGtdf c:tJo:t tyf vt/fk"0f{ cj:yf Nofpg] b]lvG5 . t;y{ o:tf gu/kflnsfx?df ;x/Ls/0f k|s[ofnfO{  lglb{i6 tyf lgodg u/L :jR5, :j:y, lbuf] tyf a:g pko'Qm zx/L jftfj/0f lgdf{0f ug{sf] nflu j}1flgs cfwf/df tof/ ul/Psf ejg lgdf{0f dfkb08sf] cfjZostf ePsf] xf] . ;f]xL adf]lhd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zf/bf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gu/kflnsfn] ejg dfkb08 th'{df u/]sf] 5 . k|:tfljt dfkb08n]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zf/bf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gu/kflnsfdf ejg lgdf{0fnfO{ Aoj:yLt / of]hgfa4 ub}{ zx/Ls/0fsf] nflu cfjZos k</w:t>
      </w:r>
      <w:r>
        <w:rPr>
          <w:rFonts w:cs="Arial" w:ascii="Preeti" w:hAnsi="Preeti"/>
          <w:color w:val="231F20"/>
          <w:sz w:val="28"/>
          <w:szCs w:val="28"/>
          <w:lang w:bidi="ne-NP"/>
        </w:rPr>
        <w:t>'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jf{wf/ lgdf{0fdf dfu{ lgb{]zg ug{]5 . o; dfkb08sf] d'Vo p2]Zo :jR5, x/fe/f, :j:y tyf lbuf] ;x/L jftfj/0fsf] ;fy} of]hgfj4 k"jf{wf/ ljsf;sf] nflu gu/kflnsfsf]  ;x/L If]qnfO{ ejg P]g tyf lgodfjnL cg'?k Joa:yLt ug{ u/fpgsf] nflu dfu{  lgb{]zg ug{ ;Sg] ejg lgdf{0f dfkb08sf] vfsf tof/ ug{' g} xf] . o;sf cnfjf ut @)&amp;@ ;fn a};fv !@ ut] / @( ut] uPsf] dxfe'sDksf sf/0f b]ze/L ePsf] hgwgsf] Aofks IftL kZrft ejg dfkb08sf] cfjZostf cem 68sf/f] ePsf] 5 .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zf/bf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gu/kflnsfn] o;cl3 b]lv g} ;fdfGo ejg dfkb08 nfu" ub}{ cfPsf] ePtfklg xfnsf] cj:yfdf k"0f{?kdf ejg ;+lxtf sfof{Gjog ug{sf] nflu bl/nf] dfkb08sf] cfjZostf dx;'; ul/Psf] kl/k]|Ifdf g]kfn ;/sf/, zx/L lasf; dGqfnoåf/f :jLs[t ePsf] a:tL lasf; , zx/L of]hgf tyf ejg lgdf{0f ;DaGwL cfwf/e"t dfkb08, @)&amp;@ / ;+l3o dfldnf tyf :yfgLo lasf; dGqfnoaf6 :jLs[t ePsf]] a:tL lasf;, zx/L of]hgf tyf ejg lgdf{0f ;DalGw cfwf/e"t dfu{bz{g,@)&amp;@ sf] cfwf/df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zf/bf gu/kflnsfsf] of]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ejg tyf of]hgf lgdf{0fsf] dfkb08 @)&amp;@ tof/ ul/Psf] 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Gautami"/>
          <w:b/>
          <w:b/>
          <w:bCs/>
          <w:color w:val="FFFFFF"/>
          <w:sz w:val="28"/>
          <w:szCs w:val="28"/>
          <w:lang w:bidi="ne-NP"/>
        </w:rPr>
      </w:pPr>
      <w:r>
        <w:rPr>
          <w:rFonts w:cs="Gautami" w:ascii="Kantipur" w:hAnsi="Kantipur"/>
          <w:b/>
          <w:bCs/>
          <w:color w:val="FFFFFF"/>
          <w:sz w:val="28"/>
          <w:szCs w:val="28"/>
          <w:lang w:bidi="ne-NP"/>
        </w:rPr>
        <w:t>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Kantipur" w:ascii="Kantipur" w:hAnsi="Kantipur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 xml:space="preserve">!=@ ejg lgdf{0f dfkb08sf]  kl/ro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;fwf/0ftM Efjg lgdf{0f dfkb08 eGgfn]  :yfgLo lgsfo jf ;x/L If]q x]g]{  ljefux?n]  cfÎgf]  u'?of]hgfdf jf ef}lts ljsf; of]hgfdf cfTd;fy ul/Psf] ;f]rfO tyf b"/b[li6;u ldNbf] lsl;dn] ;x/L ljsf;nfO{ kl/rflnt ug{] tyf ejgsf] agfj6sf] ;'/Iff, ;/;kmfO tyf :j:y jftfj/0f ;'lglZrt ug{] p2]Zon] ;fdfGotof tof/ ul/Psf]  ljlgodx?nfO{  a'emfp5 . o;n]  d'VotM s:tf ejgx?sf]  of]hgf tof/ ug{] tyf lgdf{0f ug{], lgdf{0f ug{  rfxg]  gu/af;L jf lgdf{0fstf{n]  s'g}  ;x/L hUufdf s:tf ejgx? lgdf{0f ug{  ;S5g\  eGg]  af/]  lgb{]lzt l;4fGtx? k|ltkfbg ub{5 -tflnsf g+= !_ . ;fy}  ejg lgdf{0f cg'dlt k|fKt ug{ sf nflu b/vf:t lbg ;+nUg ug{'kg]{]  cfjZos b:tfj]h tyf gSzfx?, ;Dkfbg ug{'kg{] sfo{x?, k|df0fLs/0fsf k|s[ofx?, lg/LIf0f÷cg'udgsf k|s[ofx?sf] ;"rL klg o;df ;dfj]z x'g] ub{5 . :jLs[t e" –pkof]ux? tyf b"/ufdL ;f]r cg'?k ljsf;sf] k|s[lt tyf k|efj ;dfj]z ePsf] u'?of]hgf÷ljsf; of]hgf ;d]tn]  ejg lgdf{0f dfkb08sf]  k"/ssf]  ?kdf sfd u/]sf] x'G5 . of] dfkb08 zx/L lasf; dGqfnoåf/f :jLs[t ePsf] a:tL lasf; , zx/L of]hgf tyf ejg lgdf{0f ;DaGwL cfwf/e"t dfkb08, @)&amp;@ / ;+l3o dfldnf tyf :yfgLo lasf; dGqfnoaf6 :jLs[t ePsf]] a:tL lasf;, zx/L of]hgf tyf ejg lgdf{0f ;DalGw cfwf/e"t dfu{bz{g,@)&amp;@ sf] cfwf/ ;d]t ;dfa]z ul/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tof/ ul/Psf] / zf/bf gu/kflnsfsf] t];|f] kl/ifbaf6 kfl/t eP nuTt} @)&amp;@.!).)! af6 nfu"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 xml:space="preserve">!=# ejg lgdf{0f dfkb08sf]  cf}lrTo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ejg dfkb08sf] k|d'v sfo{ of]hgfj4 ljsf;nfO{  ;'lglZrt ug{  jf:t'snfsf]  ;+j4{g\  tyf ;+/If0f ug{, ;'/IffnfO{  ;'lglZrt ug{  / hg:jf:YonfO{  ;+/If0f ug{  ;x/sf]  ljsf;df pko'Qm lgoGq0f ug]{ ljwL xf] . gfkmf clwstd ug{]  3/hUufwgLx?sf]  nf]enfn;fsf]  sf/0fsf]  ;fy}  hg;+Vof a[l4, a;fO{ ;/fO{  / cfly{s s[ofsnfkx? ;x/df s]lGb|t x'g] h:tf ljleGg sf/0faf6 pTkGg clgolGqt 9+uaf6 eO/x]sf]  ;x/Ls/0fn] ubf{ ;x/L If]qdf c:tJo:ttfsf]  cj:yf ;[hgf ePsf]  5 . hgtfsf] sNof0fsf/L cfjZostfx?;+u ldNbf] h'Nbf] ;x/L ljsf;nfO{  ;'lglZrt ug{  ;x/L of]hgfljbx? tyf k|zf;sx?n]  klxNofPsf]  dfu{ zx/L of]hgf xf]  h;n]  ljsf; k|s[ofnfO{  ;+rflnt u5{  / of]hgfa4 ljsf; x'g k|f]T;fxg u5{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tflnsf !=@ M dfkb08sf]  cf}</w:t>
      </w:r>
      <w:r>
        <w:rPr/>
        <w:t>lrTo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FF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  <w:t>ejg dfkb08 cGtu{tsf k|fjwfg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FF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  <w:t>ejg :6«Sr/, l8hfOg tyf cGo k|fjwfgx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color w:val="231F20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;fO6 ;DaGwL k|fjwfg tyf ejg gSzf ljsf; lgoGq0f ;DaGwL k|fjwfg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:6Sr/ l8hfOg, hu tyf ;'k/ :6«Sr/ ;]6 Aofs, kx'r dfu{, ef}lts k"jf{wf/sf]  pknAwtf cfl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hUuf÷;Dklt pkof]u ;DaGwL ljj]sk"0f{  k|fjwfg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cfunfuLaf6 ;'/Iff cfktsfnLg alx{udg tyf ejg ;]jf ;'ljwfx?, u|fpG8 se/]h, Înf]/ P/Lof cg'kft 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ef}lts k"jf{wf/ h:tf cGo k|fjwfg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color w:val="231F20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KnDaLË tyf b"/;+rf/ ;]jfx?, lah'nL, vfg]kfgL cfl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 xml:space="preserve">ljz]if p2]Zosf]  nflu yk k|fjwfgx? h:t} ;Dkbf If]qx?, k|fs[lts ljkb\sf b[li6sf]0fn]  ;+j]bgzLn If]qx? cflb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color w:val="231F20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cGo kIfx? ;DaGwL k|fjwfgx? Hf:t} e"–sDk tyf cGo ljkb\x?sf]  k|lt/f]w, zf}o{ tyf cGo phf{ pkof]usf pkfox?,leGg t/Lsfn]  ;Ifd JolQmx?sf nflu ¥ofDksf]  Joj:yf / aiff{  kfgLsf]  pkof]u .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jc w:val="both"/>
              <w:rPr>
                <w:rFonts w:ascii="Kantipur" w:hAnsi="Kantipur" w:cs="Kantipur"/>
                <w:b/>
                <w:b/>
                <w:bCs/>
                <w:color w:val="000000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b/>
                <w:bCs/>
                <w:color w:val="000000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FFFFFF"/>
          <w:sz w:val="28"/>
          <w:szCs w:val="28"/>
          <w:lang w:bidi="ne-NP"/>
        </w:rPr>
        <w:t>wfgx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!=$ kl/efiffx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-s_  ;fdfGo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!=  o;df ePsf lgodfjnLx?df ljifo jf k|;+un]  km/s cy{  gnfu]df, kl/efiff k|To]s dfkb08df pNn]v ul/P adf]lhd x'g]5 . 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@=  pkof]u, e"–pkof]u, se/]h, Înf]/ Pl/of cg'kft, ;]6Aofs, v'Nnf If]q, prfO{ , 3/ tNnf ;+Vof, cfjf; OsfOsf]  ;+Vof, kfls{Ë dfkb08 cflbsf] ;DaGwdf ;a} k|sf/sf ejgx?sf]  nflu ;a}n] kfngf ug{}  kg{]  of]hgf÷hf]lgË  of]hgf, ljlgodx? / To;df ;do ;dodf ul/Psf ;+;f]wgx? o; wf/f cGtu{tsf ejg dfkb08sf ljlgodx?df nfu" x'g]5 . pko'{Qm ljlgodx?df ul/Psf ;a} kl/dfh{g tyf ;+;f]wgx? of] dfkb08sf] c+usf] ?kdf ;dfj]z ePsf]  dflgg] 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v_  kl/efif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!=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P]gÆ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– :yfgLo :jfoQ zf;g P]g @)%% jf gu/ ljsf; P]g @)$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gu/kflnsfÆ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– o; kl5 g=kf= egL ;Daf]wg ePsf]  ;DalGwt ljifodf clwsf/ If]q k|fKt :yfgLo lgs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#= ljefu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M eGgfn]  ;x/L ljsf; tyf ejg lgdf{0f ljefu hgfp+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=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l8eLhg sfof{no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eGgfn]  ljefu cGtu{tsf]  l8eLhg sfof{no hgfp+5 .</w:t>
      </w:r>
    </w:p>
    <w:p>
      <w:pPr>
        <w:pStyle w:val="Normal"/>
        <w:autoSpaceDE w:val="false"/>
        <w:spacing w:lineRule="auto" w:line="240" w:before="0" w:after="0"/>
        <w:ind w:left="1260" w:hanging="126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= k|flws/0f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eGgfn] sf7df8f}+ pkTosf ljsf; k|fwLs/0f jf To:t}  lsl;dsf] Pp6f lglZrt ef}uf]lns ;Ldfgf leq /x]sf] ;x/L ljsf; k|flws/0f hgfp+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= g=lj=;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gu/ ljsf; P]g @)$% cGtu{t u7g ul/Psf]  gu/ ljsf; ;ldlt hgfp+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&amp;= g=kf=</w:t>
      </w:r>
      <w:r>
        <w:rPr>
          <w:rFonts w:cs="Arial" w:ascii="Kantipur" w:hAnsi="Kantipur"/>
          <w:b/>
          <w:bCs/>
          <w:color w:val="00ACEF"/>
          <w:sz w:val="28"/>
          <w:szCs w:val="28"/>
          <w:lang w:bidi="ne-NP"/>
        </w:rPr>
        <w:t xml:space="preserve">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g=kf eGgfn]  gu/kflnsf hgfp+5 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*= hUuf pkof]u k|ltzt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-</w:t>
      </w:r>
      <w:r>
        <w:rPr>
          <w:rFonts w:cs="Arial" w:ascii="Cambria" w:hAnsi="Cambria"/>
          <w:b/>
          <w:bCs/>
          <w:color w:val="231F20"/>
          <w:szCs w:val="24"/>
          <w:lang w:bidi="ne-NP"/>
        </w:rPr>
        <w:t>Ground Coverage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_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ejgsf] e"“Otnfsf] If]qkmn / ejg aGg] hUuf jf 38]/Lsf] If]qkmnsf] cg'kftnfO{ !)) n] u'0ff ubf{ x'g cfpg] k|ltztnfO{ hgfp+5 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(= e"“O If]qsf] cg'kft </w:t>
      </w:r>
      <w:r>
        <w:rPr>
          <w:rFonts w:cs="Arial" w:ascii="Cambria" w:hAnsi="Cambria"/>
          <w:b/>
          <w:bCs/>
          <w:color w:val="231F20"/>
          <w:szCs w:val="24"/>
          <w:lang w:bidi="ne-NP"/>
        </w:rPr>
        <w:t>-Floor Area Ratio_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ejgsf] ;Dk"0f{ tnfx?df lgld{t If]qkmnsf] of]ukmnnfO{ ejg aGg] hUuf jf 38]/Lsf] If]qkmnn] efu u/]/ cfPsf] efukmnnfO{ hgfp“b5 .</w:t>
      </w:r>
    </w:p>
    <w:p>
      <w:pPr>
        <w:pStyle w:val="Normal"/>
        <w:autoSpaceDE w:val="false"/>
        <w:spacing w:lineRule="auto" w:line="240" w:before="0" w:after="0"/>
        <w:ind w:left="270" w:hanging="27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!)= ;8ssf] clwsf/ If]q </w:t>
      </w:r>
      <w:r>
        <w:rPr>
          <w:rFonts w:cs="Arial" w:ascii="Cambria" w:hAnsi="Cambria"/>
          <w:b/>
          <w:bCs/>
          <w:color w:val="231F20"/>
          <w:szCs w:val="24"/>
          <w:lang w:bidi="ne-NP"/>
        </w:rPr>
        <w:t>-Right of Way)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P]g, lgod tyf :jLs[t dfkb08n] tf]s]sf] ;8ssf] rf}8fO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!!= ;]6Aofs </w:t>
      </w:r>
      <w:r>
        <w:rPr>
          <w:rFonts w:cs="Arial" w:ascii="Cambria" w:hAnsi="Cambria"/>
          <w:b/>
          <w:bCs/>
          <w:color w:val="231F20"/>
          <w:szCs w:val="24"/>
          <w:lang w:bidi="ne-NP"/>
        </w:rPr>
        <w:t>(Set Back)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cfkm'n] cfkm\gf] hUufdf ejg agfp“bf ;f“wl;dfgf, ;fa{hlgs ;DkQL / ;8s clwsf/ If]qaf6 5f8\g' kg]{ Go'gtd b'/L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!@= v'Nnf If]q </w:t>
      </w:r>
      <w:r>
        <w:rPr>
          <w:rFonts w:cs="Arial" w:ascii="Cambria" w:hAnsi="Cambria"/>
          <w:b/>
          <w:bCs/>
          <w:color w:val="231F20"/>
          <w:szCs w:val="24"/>
          <w:lang w:bidi="ne-NP"/>
        </w:rPr>
        <w:t>(Open Space)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a:tL lasf; If]qdf hldg leq cTofjZos ;fa{hlgs k"jf{wf/ ;]jf la:tf/ ug{ afx]s s'g} ef}lts ;+/rgf lgdf{0f ug{ lgMz]w ul/Psf] If]qnfO{ hgfp“b5 . o;df :yfgLo lgsfon] s'g} ;+/rgf lgdf{0f ug{ gkfpg] ul/ v'nf If]q 3f]if0ff u/]sf ;fj{hlgs, k|tL, P]nfgL cfbL hldgnfO{ ;d]t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#= 6f“l;Psf] ejg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(Attached Building)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M eGgfn] hUufsf] ;f“wl;dfgfdf 6f“;]/ agfpg k|:tfj ul/Psf] jf agfO{Psf] ejg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$= hf]l8Psf] ejg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(Joined Building)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M eGgfn] a]Unfa]Un} :jfldTj ePsf] Ps cfk;df ef/jxg c+ux? ;+o'Qm ?kdf lgdf{0f ug{ k|:tfj ul/Psf] jf lgdf{0f ePsf] ejgnfO{ hgfp“b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%= cf+lzs lgdf{0f ;DkGg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pkof]u ug{ ldNg] u/L Go'gtd ! tnf lgdf{0f ePsf] ejg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^= tf]lsPsf] k|flalws ;ldlt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M eGgfn] :yfgLo lgsfosf k|d'vsf] ;+of]hsTjdf lghn] tf]s]sf] ;DalGwt laefu jf zfvfsf] OlGhlgo/, zx/L lasf; tyf ejg lgdf{0f laefu / lhNnf k|flalws sfof{nosf] k|ltlglw, gfkL clws[t tyf cfdGqLt laz]if1x? ;lxtsf] ;ldltnfO{ hgfp“b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&amp;= lgoGqLt ef}lts of]hgf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(Secured Physical Plan)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M eGgfn] lgoGqLt ?kdf dfq k|of]u x'g] ;f“wl;dfgfnfO{ kvf{n nufP/ ;'/lIft ul/Psf] ef}lts of]hgfnfO{ hgfp“b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*= ;fa{hlgs ef}lts of]hgf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(Public Physical Plan)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M eGgfn] s]xL :jfldTjstf{x?n] cfkm\gf] nufgLdf lasf; u/]sf] t/ ltgsf ;8s, v'Nnf If]q cfbL ;fa{hlgs k|of]usf] nflu ;d]t v'Nnf ul/Psf] ef}lts of]hgfnfO{ hgfp“b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!(= jftfj/0f d}qL :yfgLo zf;gsf] k|f?k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g]kfn ;/sf/n] @)&amp;)÷)^÷@# df :jLs[t u/]sf] jftfj/0f d}qL :yfgLo zf;g k|f?k, @)&amp;) </w:t>
      </w:r>
      <w:r>
        <w:rPr>
          <w:rFonts w:cs="Arial" w:ascii="Cambria" w:hAnsi="Cambria"/>
          <w:b/>
          <w:bCs/>
          <w:color w:val="231F20"/>
          <w:sz w:val="28"/>
          <w:szCs w:val="28"/>
          <w:lang w:bidi="ne-NP"/>
        </w:rPr>
        <w:t>(Environment Friendly Local Governance Framework, 2013)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nfO{ hgfp“b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@)= df6f] kl/If0f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zx/L lasf; dGqfno jf ;+l3o dfldnf tyf :yfgLo lasf; dGqfnon] hf/L u/]sf] df6f] kl/If0f lgb]{lzsfn] tf]s]sf] kl/If0f k|s[of÷lalwnfO{ hgfp“b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@!= cfwf/e"t ;fa{hlgs k"jf{wf/ ;]jfx?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M eGgfn] ;8s, 9n, vfg]kfgL, lah'nL cfbL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@@= OlGhlgo/÷cfls{6]S6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gfn] g]kfn OlGhlgol/¨ kl/ifbdf btf{ eO{ OlGhlgol/¨ Aoj;fo ug{ ;DalGwt lgsfoaf6 cg'dlt k|fKt laz]if1nfO{ hgfp“b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#=  ejgsf]  If]qkmn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sf]  ;DaGwdf If]qkmn eGgfn]  ejgsf]  aflx/L uf/f]  / ejgn]  cf]u6]sf]  uf/f] ;dfj]z ePsf]   KnLGy n]endf xf]/Lh]G6n ;]S;gsf]  If]qkmn eGg]  a'lemG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$= æPo/slG8;gLËÆ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s'g}  9flsPsf]  7fp+sf]  cfjZostf k"/f ug{  jfo'sf]  tfkqmd, pi0ftf, ;kmfO{  / ljt/0fnfO{  Ps} kN6 lgoGq0fsf]  nflu ul/g]  k|zf]wg k|lqmof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%= æyk tyf÷jf kl/jt{gÆ 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dfkb08df eP cg' ;f/ If]qdf kl/jt{g jf prfOdf kl/jt{g jf ejgsf] s'g}  efu x6fpg]  jf s'g}  uf/f]  cyjf To;sf]  efu sf6\g] , 5]sjf/ nufpg]  sf]n'd, aLd, e"O{  jf cfjt hfjtsf s'g}  kx'+rnfO{  jGb jf kl/jt{g ug{]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^= æ;]jf ;'ljwfÆ –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;8s, af6f] , v'Nnf If]q, kfs{ , dgf]/~hg If]q, v]nd}bfg, au}rf, vfg]kfgL, ljB't cfk"lt{ , ;8s aQL, 9n, ;fj{hlgs lgdf{0f sfo{x? / cGo ;]jf ;'ljwf tyf cfjZos ljifox?nfO{  ;d]t hgfp+5 .</w:t>
      </w:r>
    </w:p>
    <w:p>
      <w:pPr>
        <w:pStyle w:val="Normal"/>
        <w:autoSpaceDE w:val="false"/>
        <w:spacing w:lineRule="auto" w:line="240" w:before="0" w:after="0"/>
        <w:ind w:left="1170" w:hanging="117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&amp;=  æ:jLs[t ePsf] Æ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o; dfkb08  gu/kflnsfn] :jLs[t u/]sf] eGg] a'lemG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*=  æafb{nLÆ 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fpg hfg x'g] jf j:g ;lsg] kf/fkL6, XofG8/]n, afn'i6«]8 ;d]tsf]  xf]/Lh]G6n SofG6Ln]e/ jf cGo k|f]h]S;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(=  æj];d]G6Æ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–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"0f{ jf cflz+s ?kn]  hdLg d'gL /x]sf]  ejgsf]  tNnf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)=  æejgÆ–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Ggfn] dfgj a;f]af;sf]  nflu k|of]u x'g]  jf gx'g], s'g}  klg p2]Zosf]  nflu lgdf{0f x'g]  / h'g;'s}  lgdf{0f ;fdu|Laf6 lgdf{0f ul/g]  :6Sr/ o;df tn lbOPsf cg';f/ ;dfj]z x'g ;S5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s_  hu, KnLGy, uf/f], e"O{, 5fgf, lrDgL, KnDjLË tyf ejg ;]jfx?, h8fg ul/Psf Kn]6kmd{x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v_  a/08f, afb{nL, sgL{;, k|f]h]Szg cflb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u_  ejgsf]  efux? / To;df h8fg ePsf s'g} s'/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3_  s'g}  hUuf jf 7fp+nfO{  3]g{ sf]  nflu agfOPsf uf/f]x?, :6Sr/x? cflb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ª_ t/n /f;folgsx? Jff kfgL e08f/ ug{ lgdf{0f ul/Psf jf h8fg ul/Psf 6ofª\sLx?, kf}8L v]Ng] kf]v/Lx? cflb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;ef ejgÆ–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/dfOnf] ug{, dgf]/Ghgsf] nflu ;fdflhs, wfld{s e|d0f jf cGo p2]Zox?sf]  nflu hg ;d"x e]nf x'g]  ejg jf ejgsf]  efu . o;df gfr3/, l;g] df xn, ;efxnx?, l;6Lxnx?, cl86f]/Lod, k|bz{gxn, Do"lhod, zfl//Ls Aofofdzfnf, /]i6'/f, vfg]  a:g]  3/x?, k'hf sf]7fx?, gfr3/, Snjx?, hLdvfgf / ;8s /]Nj], xjfOhxfh, kfgLhxfh jf cGo ;fj{ hlgs oftfoftsf :6]zgx? / dgf]/~hg :ynx? ;dfj]z x'g ;S5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Joj;flos ejgÆ –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Joj;flos sf/f]jf/, n]vf clen]v /fVg] sfof{nox?, a}+sx?, k]zfut kmd{x?, Aoj;flos sf/f]af/ / n]vf clen]v /fVgdf k|of]u x'g]  s'g}  ejg jf ejgsf]  efunfO{ hgfp+5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z}lIfs ejgÆ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pko'Qm af]8{  jf ljZj ljBfno jf cGo clwsf/ k|fKt lgsfoaf6 dfGotf k|fKt ljBfno jf dxfljBfnosf]  ?kdf k"0f{  ?kn]  k|of]u x'g]  ejg . o;df k|lzIf0fsf]  nflu pkof]u x'g] ejg z}lIfs p2]Zosf]  nflu cfjZos dgf]/~hg tyf cg';Gwfg k|lti7fgx? ;d]t ;dfj]z x'g]5 . o;df cTofjZos sd{rf/Lx?sf]  nflu cfjfl;o ejgx? / z}lIfs ;+:yf;+u cfj4 cfÎgf]  SofDk; leq jf aflx/ /x]sf 5fqfjf;x?nfO{  ;d]t hgfp+5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cf}Bf]lus ejgÆ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P;]DjnL KnfG6, k|of]uzfnfx?, kfj/KnfG6x?, l/kmfOg/Lx?, Uof; KnfG6x?, dLnx?, b'Uw pBf]ux?, snsf/vfgfx? h:tf j:t'  pTkfbg ug{, h8fg ug{ jf k|zf]wg ug{df pkof]u x'g]  ejg jf ejgsf]  efunfO{  hgfp+5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;+:yfut ejgÆ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;/sf/L jf cw{ ;/sf/L ;+u7g jf dfGotf k|fKt u'7Ln]  lgdf{0f u/]sf]]  ;f+:s[lts tyf ;+a4 lqmofsnfkx?sf nflu ;ef ejg, cl86f] l/od jf zf/Ll/s jf dfgl;s /f]uaf6 u|l;t JolQmx?sf]  :ofxf/ ;';f/ ug{], leGg t/Lsfn] ;Ifd JolQmx?, 6'x'/fx?sf] :ofxf/ ;';f/ ug]{, Psn dlxnf, jfnjflnsf, ul/j cyjf h]i7 gful/sx?nfO{  ;'Tg]  Aoj:yf ePsf]  ejgx? . o;df lgDg lnlvt ejgx? ;dfj]z x'g ;S5 . wd{zfnfx?, c:ktfnx?, Emofnvfgf, dfgl;s c:ktfn, ;'wf/u[x ejgx? cflb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Jofkfl/s ejgx?Æ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"0f{ Aofkfl/s ejgsf] cnfjf s'g} tnf Aofkfl/s k|of]hgdf /x]sf] / s'g} tnf cfjfl;o k|of]hgdf /x]sf] ejg jf lgDg lnlvt k|of]usf]  ejgx? M  k;nx?, e08f/0f ug]{  uf]bfd ejg, k|bz{gLsf]  nflu ahf/, yf]s jf v'b|f Jofkf/ cflbsf]  nflu pkof]u ul/g]  ejgx? cfbL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ax' tNn]  ejg jf cUnf ejgx?Æ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% tNnf eGbf a9L tyf÷jf ;8ssf]  hldg n]enaf6 !% ld6/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prfO{  eGbf a9L ePsf]  ejg 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æax' tNn]  ;jf/L kfls{ËÆ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b'O{  jf a9L tNnfx? hdLg d'gL jf dfly ePsf]  uf8L df]6/;fO{snx? Kffls{Ë ul/g]  ejg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sfof{no ejgx?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sfof{no jf sfof{no p2]Zox?sf]  nflu jf sfof{no ;xfos sfo{x?sf]  nflu k|of]u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x'g]  ejg jf ejgsf]  efu sfof{no p2]Zox?df lgDg lnlvt ljifox? ;dfj]z x'g ;S5 M–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k|zf;lgs p2]Zox?, ;xfos sfo{x?, /sd sf/f]jf/, 6]lnkmf]g tyf sDKo'6/ ck/]6/ cflb ;xfos sfo{df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n]vfk9L, n]vf /]s8{ , sfuh w'nfpg] , 6fOlkË, kmfOlnË, k|sfzgsf]  nflu ;Dkfbg ;DaGwL sfo{x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ljz]if ejg M o;df lgDg lnlvt ;dfj]z x'g] 5 M–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;efu[x, cf}wf]lus ejg, yf]s Jofkf/sf]  nflu k|of]u x'g] ejgx?, xf]6]nx?, 5fqfjf;x?, k"0f{tM jftfj/0f cg's'lnt agfOPsf ejgx?, !% ld6/ eGbf a8L prfO{ ePsf ejgx? / ^)) ju{ ld= eGbf a9L If]qkmn ePsf]  3/ .</w:t>
      </w:r>
    </w:p>
    <w:p>
      <w:pPr>
        <w:pStyle w:val="Normal"/>
        <w:autoSpaceDE w:val="false"/>
        <w:spacing w:lineRule="auto" w:line="240" w:before="0" w:after="0"/>
        <w:ind w:left="450" w:hanging="9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e08f/ u[x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08f/0fsf]  nflu k|of]u x'g]  ejg jf ejgsf] efu . uf]bfd 3/, sf]N8 :6f]/ 9'jfgL l8kf], kl/jxg z]8, :6f]/ xfp;, ;fj{hlgs Uof/]h, Xof+u/, 6«s 6ld{gn, tj]nfx? cflb 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cfjf;Lo ejg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;fwf/0f cfjf;Lo k|of]udf cfpg] ;'Tg] a:g] ejg h;df ksfpg] ;'ljwfx? /x]sf] x'G5 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o;df Ps jf a9L kl/jf/sf]  a;f] jf;, ckf6{d]G6 3/x? Înf6x? / lghL Uof/]hx? ;dfa]z x'g ;S5 . </w:t>
      </w:r>
    </w:p>
    <w:p>
      <w:pPr>
        <w:pStyle w:val="Normal"/>
        <w:autoSpaceDE w:val="false"/>
        <w:spacing w:lineRule="auto" w:line="240" w:before="0" w:after="0"/>
        <w:ind w:left="630" w:hanging="27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5'6\6}  ejg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Go ejgx?n]  g5f]Psf uf/f]  tyf 5fgf ePsf]  / 38]/Lsf]  rf/}  tkm{  vfln hUuf ePsf] ej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;]dL l86\ofR8 ejg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 ljlgoddf pNn]v ul/Psf tLg ;fO8df v'Nnf hUuf ePsf]  ejg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c;'/lIft ejg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df lgDg lnlvt ejgx? ;dfj]z x'g ;S5 M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;'/lIft :6«Sr/ ePsf]  3/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:j:ys/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fjt hfjt ug{  kx'r  kof{Kt gePsf]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funfuLsf]  vt/f a9L ePsf]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/xg a:gsf]  nflu vt/fk"0f{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df}h'bf pkof]usf sf/0fn]  ubf{  ;'/Iff, :jf:Yo jf hgsNof0fdf vt/f ePsf]  -k|of]udf gePsf] _ </w:t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gf]6M ;a}  c;'/lIft ejg :6Sr/x?nfO{  ;x/L ljsf; tyf ejg lgdf{0f ljefu ÷gu/kflnsfsf] lgb{]zgdf dd{{t u/L k'gM:yfkgf ug'{kg{]5 . o:tf ejgx? lj?4 sf/jfxL ubf{ ljefu÷gu/kflnsfn] cjnDag ug{]  ljlwx? k|rlnt P]g adf]lhd x'g] 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!= ejg /]vf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n]  s'g}  ejgsf]  lKnGyn]  5'g] :yfg jf ;8sdf tf]lsPsf] /]vfnfO{ ;d]t hgfp+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@= ejgsf]  prfO{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 prfO{sf]  gf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s=  ;dtn 5fgf ePdf ;fd'Gg] sf]  ;8s ;txaf6 ejgsf]  ;aeGbf cUnf]  efusf]  6'Kkf]  ;Dd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v=  :nf]k 5fgf ePdf aflx/L uf/f]  / 5fgfsf]  ;txsf]  ldng ljGb' ;Ddsf]  prfO{ 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u=  ;8s ;fd'Gg]  le/fnf]  efu ePdf le/fnf] efu tNnf] efu / 6'Kkf]  efusf] dWo ljGb' ;Ddsf] prfO{  . ejgsf]  ;hfj6 afx]s cGo p2]Zosf]  nflu /flvPsf]  jf:t'snf ;DaGwL ljz]iftfx?nfO{ prfO{sf]  gfkdf ;dfj]z ul/g]  5}g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#= 5Hhf -Sofgf] kL_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n]  tn n]lvPcg';f/ ePdf lnG6]nsf]  n]en ;Dd uf/f]  b]lv ejgsf]  4f/ ;Ddsf]  SofG6Lne/ k|f]h]SzgnfO{  a'emfp+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s_  38]/L /]vf eGbf of]  jflx/ glg:sg]  u/L /fVg]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/>
          <w:color w:val="231F2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v_  o;sf]  prfO{  hdLgaf6 @=# ld= eGbf sd g/fVg]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u_  o;df s'g}  :6«Sr/ g/fVg]  / dflyNnf]  efu cfsfz tkm{  v'Nnf /fVg] 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$=  lrDgL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w'+jf tyf cGo pT;h{gx? v'Nnf xfjfdf k|jfx ug{sf]  nflu ul/g]  lgdf{0f . o;df lrDgL kfOk ;dfj]z ePsf]  x'G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%= pkof]u kl/jt{g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:jLs[lt lnPsf]  -gS;f kf; u/]sf] _ eGbf a]Un}  lsl;dsf]  pkof]u ug'{ k/]df ;DalGwt lgsfoaf6 cg'dlt lng'kg]{ ljlw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^=  rf]s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v'Nnf 7fp+ k"0f{ jf cf+lzs ?kdf ejgx?n] 3]/]sf] :yfg rf]s hldg n]en jf cGo n]endf x'g ;Sg]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&amp;=  9fs]sf]  If]q -se8{  Pl/of_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nLGy n]endf ejgn]  9fs]sf]  hdLg If]q . o;df tn n]lvPsf] ;dfj]z x'g]  5}g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s=  au}rf, Ogf/ tyf ;f]  ;DaGwL :6«Sr/x?, g;{/L, kfgL kf]v/L :jLldËk'n -g9flsPsf] _ To; j/Lkl/sf]  Kn]6kmd{ , v'Nnf wf/f ePsf] , uf/f]n]  g3]/]sf]  kfgLsf]  kmf]xf]/f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v_  9n, sNe6{ kfOk, s}r lk6, RofDa/, u6/ cflb tyf sDkfp08 jfn, d"n4f/, 5Hhf, 5fgfn]  9fs]sf If]qx? Jff To:t}  cGo k|f]h]S;gx? / dfly tyf slDtdf tLg ;fO8df v'Nnf /x]sf]  e¥ofË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*=  8foDk k|'kmLª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lr;f]  tyf cf];Lnf]  hldgaf6 arfpg jf6/ k'|kmLª /;fogsf]  k|of]u ug]{ sfo{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#(=  8«g]h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mf]xf]/ kfgL lgisfzg ug{] p2]Zon]  lgdf{0f ul/Psf]  agf]6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)=  9n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mf]xf]/ kfgL lgsf; ug]{  p2]Zon]  d}gxf]n ;d]t /fvL lgdf{0f ul/Psf]  kfOknfOgx?sf] k|0ffnL . o;df ;tx kfgLsf] nflu v'Nnf 8«]g]h / kmf]xf]/ kfgL lgisfzgsf] nflu lgdf{0f ul/Psf] b'j} x'g ;S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!=  cfjf; OsfO{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Ps kl/jf/sf]  nflu pkof]u x'g] ejg jf ;f] sf]  efu 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@=  clts|d0f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:yfgLo lgsfosf]  ;/sf/L hUuf jf lgld{t ;DklQdf :yfoL c:yfoL ?kdf ef]u ug{]  jf clwsf/ hdfpg]  s'g}  klg sfo{ 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#= ;"lrs[t OlGhlgo/ jf cfls{6]S6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g]kfn OlGhlgol/¨ kl/ifbdf btf{ eO{ s'g}  klg :jLs[t n] cfp6 Knfg cg';f/ !% ld= prfO{ ;Ddsf]  / Ps x]S6/ ;Ddsf]  38]/Lsf]  ejg of]hgfx? t}of/ ug{  clwsf/ k|fKt JolQmsf]  ?kdf gu/kflnsfaf6 ;"rLs[t ul/Psf]  JolQm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$=  rf/}lt/ 3]/LPsf]  e¥ofË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funfuL lg/f]ws uf/f]x? tyf 9f]sfx?af6 af+sL ejg ;+u 5'6\ofOPsf]  e¥ofË eGg]  a'lemG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%=  df}h'bf ejgx?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 ejg lgodfjnL nfu"  x'g' cuf8L ;flas uf=la=;÷gu/kflnsfaf6 :jLs[t ?kdf ljBdfg ejg jf :6«Sr/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^=  df}h'bf pkof]u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; lgodfjnL nfu"  x'g' cl3 ;x/L If]q÷;flas ufp+ lasf; ;ldlt÷gu/kflnsfaf6 :jLs[t eO{  clws[t ?kdf ljBdfg ejg tyf :6«Sr/sf]  pkof]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&amp;=  aflx/L uf/f] 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sf{]  ejg;+u hf]l8Psf]  ePtfklg kf6L{;g jfn gePsf]  ejgsf]   aflx/L uf/f]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*=  lgsf;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sf]  s'g}  tNnf jf e'O{ af6 af6f] tkm{  hfg]  axL/udgsf]   dfWod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$(=  cfunfuL tyf÷jf cfkt\ sfnLg ;"rgf k|0ffnL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funfuL x'+bf cnfd{  ;+s]tx?sf]  k|jfx tyf ;"rgf lbg] , ;fO/g lbg]  cflb cf}hf/x?sf]  Aoj:yfnfO{  a'emfp+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)= kmfo/ lnÎ6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funfuL jf cGo cfktsf]  cj:yfdf cfunfuL ;]jf k|bfosx?sf]  nflu k|of]udf NofOg]  ljz]if k|sf/sf]  lnÎ6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!=  cfunfuL lg/f]ws 9f]sf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s]xL cjlwsf]  nflu tfk tyf cfunflusf]  k|jfxnfO{  lgoGq0f ug{ lgdf{0f tyf h8fg ul/Psf]  9f]sf jf ;6/ 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@=  kmfo/ kDk M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pko'Qm OlGhg jf df]6/ ;+u hf]l8Psf]  kDkaf6 kfgL k|jfx ug{sf]  nflu afXo kfj/af6 ;Grflnt d]l;g 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#=  cfunflu k|lt/f]ws b"/L -kmfo/ ;]k/];g_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fO6df /x]sf]  s'g}  cGo ejg jf cGo ;fO6sf] jf ;8ssf]  csf]{  ;fO6 jf ejg cuf8Lsf]  ;fj{hlgs 7fp+sf]  Go'gtd b"/L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$=  cfunfuL k|lt/f]ws ejg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pko'Qm ;fdu|Laf6 lgdf{0f ul/Psf]  ejg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%=  e'O+{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s'g}  klg tNnfsf]  tNnf]  ;tx . hldg ;txsf]  tNnfnfO{  e'O{  tNnf elgG5 . To;dflysf] tNnfnfO{  klxnf]  tNnf . To; kl5 bf];|f]  tNnf cflb 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^=  km'6Lª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sf]  ef/nfO{  a9L If]qkmndf ljt/0f ug{] p2]Zon]  O6\6f, 9'+uf jf s+lqm6n]  uf/f] jf sf]n'dsf]  a]zdf lgdf{0f ul/g]  husf]  OsfOnfO{  a'emfp+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&amp;=  hu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:6«Sr/sf] hldg ;+u hf]l8Psf efu h;n]  o;dfly cfOk/]sf]  ef/ -nf] 8_ nfO{  ljt/0f ub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*=  lghL Uof/]h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uf8L÷;jf/L ;fwg kfs{  ug{  k|of]u ul/Psf]  ejg jf ;f] sf]  efu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(= ;fj{hlgs Uof/]h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lghL Uof/]hsf]  ?kdf afx]s gfkmfsf]  nflu ;+rfng x'g]  ;jf/L ;fwgx?sf] dd{t, ;le{l;Ë, pkof]u, j]rljvg, :6f]/ ug{  jf kfs{  ug{  k|of] u ul/g]  ejg jf To;sf]  efu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)= ;+o'Qm cfjf; -Pkf6{d]G6 cfjf;_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b'O{  jf b'O eGbf a9L cfjf; OsfO{  /fvL agfOPsf]  b'O{  jf b'O{ eGbf a9L tNnf ePsf]  cfjf;Lo ejg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!= ;fd'lxs cfjf;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femf ;]jf ;'ljwfx? ePsf]  b'O{  jf b'O{  eGbf a9L cfjf; OsfOx? ePsf]  Ps jf a9L tNnf ePsf]  lgld{t jf lgdf{0f x'g]  ejg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@=  cfjf; of]Uo sf]7f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dfgj j;f]jf;sf]  nflu pkof]u ul/Psf pkof]usf]  nflu l8hfO{g ePsf] sf]7f . o;df efG5f sf]7f, jfy?d, n'uf w'g]  :yfg, eG8f/, s/L8/, k"hf sf]7f tyf ;fwf/0ftM k|of]udf gcfpg]  7fp+x? ;dfj]z x'b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#= kf/fkL6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5fgf jf e'O{+sf]  lsgf/fdf agfOPsf]  xf]rf]  uf/f]  jf /]lnª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^$= cg'dlt jf kdL{6 M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jg dfkb08 cg';f/ ul/g]  ljsf; lgdf{0f sfo{sf]  nflu clwsf/ k|fKt gu/ ljsf; ;ldlt÷k|flws/0f÷ljefu÷gu/kflnsfn]  lnlvt ?kdf lbOg]  cf}krfl/s cg'dlt jf clwsf/kq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%=  KnLGy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+u}sf]  hldg ;tx / hldg dflysf]  e'O{ sf]  ;tx aLrsf]  :6«Sr/sf]  ef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^=  KnLGy P/Lof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s'g}  tNnf jf a];d]G6sf]  e'O{  n]endf 9flsPsf]  lgld{t If]q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&amp;=  kf]r{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df k}bn jf uf8Laf6 ejg k|j]z ug{sf nflu agfOPsf dfly 5fgf ePsf]  7fp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*=  nx/]  cfjf; -/f] xfphLË_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uf8L k5f8L / ejg leq dfq v'Nnf 7fp ePsf]  k/:k/ hf]l8Psf ejgx?sf]  nx/]  ;d"x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^(=  sf]7fsf]  prfO{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tof/L e"O{  ;tx b]lv l;lnË ;Ddsf]  7f8f]  b'/L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&amp;)  ;]jf dfu{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]jf ;'ljwf k'¥ofpg]  p2]Zon]  38]/Ls]f cuf8L k5f8L jf ;fO8df /x]sf]  ;8s jf uNnL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&amp;!=  ‰ofn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9f]sf afx]ssf]  aflx/ v'Ng]  ‰ofnn]  cfjZos jf cf+lzs ?kdf k|fs[lts k|sfz jf e]lG6n]zg jf b'a}  leqL 7fpdf k'¥ofp5 . cfpg hfgsf]  nflu ‰ofnsf]  k|of]u x'b}g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&amp;@  hf]lgË of]hgf M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u'?of]hgf eGbf lj:t[t of]hgf . o;n]  u"?of]hgf / n] cfp6 of]hgfnfO{  cfj4 u5{  . o;df ;fO6 Knfg, e" pkof]u of]hgf x'g ;S5 . o;n]  ;fj{hlgs tyf cw{  ;fj{hlgs ejgx?÷lgdf{0fx?, ;'ljwfx?, ;8s, cfjf;, dgf]/Ghg, pBf]u, Aoj;fo, ahf/x?, ljBfnox?, c:ktfnx?, v'Nnf If]qx?sf]  cjl:ylt bzf{p5 . o;n]  hg;+Vof 3gTj tyf If]q x?sf]  ljsf;sf]  ljleGg kIfx?sf]  dfkb08 ;d]t tf]Sg ;Sg]5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&amp;#= 3/gSzf lgoldt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laifo jf k|;+un] csf]{ cy{ gnfu]df zf/bf gu/kflnsfsf] 3/gSzf kf; k|of]hgsf] nflu lgoldt 3/gSzfkf; eGgfn] zf/bf gu/kflnsf If]qleq ldlt </w:t>
      </w:r>
      <w:r>
        <w:rPr>
          <w:rFonts w:cs="Arial" w:ascii="Kantipur" w:hAnsi="Kantipur"/>
          <w:color w:val="FF0000"/>
          <w:sz w:val="28"/>
          <w:szCs w:val="28"/>
          <w:lang w:bidi="ne-NP"/>
        </w:rPr>
        <w:t xml:space="preserve">@)&amp;@÷)(÷#)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cufj} lgdf{0f ;DkGg jf lgdf{0fflwg /x]sf 3/x?sf] g=kf df gSzf btf{ ePsf jf gePsf, ejg lgdf{0f ;+lxtf kfngf ul/ jf gul/ lgdf{0f ePsf 3/x?nfO{ :6«Sr/n ;'/Iffsf] lhDd]bf/L :jo+ 3/wlgdf /xg] ul/ cGo cfjZos dfkb08 -;8s / ;fa{hlgs hUufx?sf] If]qflwsf/_ kfngf ul/ agfOPsf 3/sf] gSzf btf{ ul/ k|dfl0fs/0f u/]/ lgdf{0f ;DkGg k|df0f kq k|bfg ug]{ sfo{nfO{ a'em\g' kg]{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&amp;$=  cw{  Goflos ;ldlt -h'/L_ M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ljz]if ejgx?sf]  :jLs[ltsf]  nflu / lgdf{0fsf]  ;dodf p7\g] ljjfb\x? lg/fs/0f ug{ sf]  nflu h'/Ln]  gu/kflnsf OlGhlgo/ jf clws[tnfO{  ;'emfjx?÷l;kmfl/;x? lbg] 5 . h'/Ldf lgDg ;b:ox? /fVg ;lsg]  5 . cfjZostf cg';f/ / ;d:ofsf] k|s[lt cg';f/ cGo lgsfonfO{  ;d]t cfdlGqt ug{  ;lsg]  5  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s_ ;8s ljefusf]  k|ltlglw      </w:t>
        <w:tab/>
        <w:tab/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v_  vfg] kfgL tyf 9n lgsf; ljefu, k|ltlglw       </w:t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u_  ljB't ljefu, k|ltlglw           </w:t>
        <w:tab/>
        <w:tab/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3_  b"/;~rf/ ;+:yfg, k|ltlglw                         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ª_  gful/s ;dfhsf]  k|ltlglw       </w:t>
        <w:tab/>
        <w:tab/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r_ gu/ ljsf; ;ldlt jf k|flws/0fsf]  k|ltlglw    </w:t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5_  ;x/L ljsf; tyf ejg lgdf{0f ljefusf] k|ltlglw    ! hg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h_  :yflgo pBf]u jfl0fHo ;+3sf] k|ltlglw    </w:t>
        <w:tab/>
        <w:tab/>
        <w:t>! hg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CV Aakriti" w:ascii="Kantipur" w:hAnsi="Kantipur"/>
          <w:color w:val="FFFFFF"/>
          <w:sz w:val="28"/>
          <w:szCs w:val="28"/>
          <w:lang w:bidi="ne-NP"/>
        </w:rPr>
        <w:t>/R5] b @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CV Aakriti" w:ascii="Kantipur" w:hAnsi="Kantipur"/>
          <w:color w:val="FFFFFF"/>
          <w:sz w:val="28"/>
          <w:szCs w:val="28"/>
          <w:lang w:bidi="ne-NP"/>
        </w:rPr>
        <w:t>ej lgdf{ 0f dfkb08sf]  clwsf/ If] q / pkof] 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6"/>
          <w:szCs w:val="36"/>
          <w:lang w:bidi="ne-NP"/>
        </w:rPr>
      </w:pPr>
      <w:r>
        <w:rPr>
          <w:rFonts w:cs="Arial" w:ascii="Kantipur" w:hAnsi="Kantipur"/>
          <w:b/>
          <w:bCs/>
          <w:sz w:val="36"/>
          <w:szCs w:val="36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6"/>
          <w:szCs w:val="36"/>
          <w:lang w:bidi="ne-NP"/>
        </w:rPr>
      </w:pPr>
      <w:r>
        <w:rPr>
          <w:rFonts w:cs="Arial" w:ascii="Kantipur" w:hAnsi="Kantipur"/>
          <w:b/>
          <w:bCs/>
          <w:sz w:val="36"/>
          <w:szCs w:val="36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6"/>
          <w:szCs w:val="36"/>
          <w:lang w:bidi="ne-NP"/>
        </w:rPr>
      </w:pPr>
      <w:r>
        <w:rPr>
          <w:rFonts w:cs="Arial" w:ascii="Kantipur" w:hAnsi="Kantipur"/>
          <w:b/>
          <w:bCs/>
          <w:sz w:val="36"/>
          <w:szCs w:val="36"/>
          <w:lang w:bidi="ne-NP"/>
        </w:rPr>
        <w:t>@  ejg lgdf{0f dfkb08sf] clwsf/ If]q / pkof]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@=!  clwsf/ If]q</w:t>
      </w:r>
      <w:r>
        <w:rPr>
          <w:rFonts w:cs="Arial" w:ascii="Kantipur" w:hAnsi="Kantipur"/>
          <w:sz w:val="32"/>
          <w:szCs w:val="32"/>
          <w:lang w:bidi="ne-NP"/>
        </w:rPr>
        <w:t xml:space="preserve"> M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zf/bf gu/kflnsfsf] leq ejg lgdf{0f ubf{ tyf cGo ljsf; lgdf{0fsf lqmofsnfkx? ubf{ of] ejg dfkb08 nfu"  x'g]5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rPr/>
      </w:pPr>
      <w:r>
        <w:rPr>
          <w:rFonts w:cs="Preeti" w:ascii="Preeti" w:hAnsi="Preeti"/>
          <w:b/>
          <w:bCs/>
          <w:sz w:val="32"/>
          <w:szCs w:val="32"/>
        </w:rPr>
        <w:t>;8ssf] rf}8fO{ tyf k|:tfljt clwsf/ If]q-</w:t>
      </w:r>
      <w:r>
        <w:rPr>
          <w:rFonts w:cs="Calibri"/>
          <w:b/>
          <w:bCs/>
          <w:sz w:val="32"/>
          <w:szCs w:val="32"/>
        </w:rPr>
        <w:t>ROW</w:t>
      </w:r>
      <w:r>
        <w:rPr>
          <w:rFonts w:cs="Preeti" w:ascii="Preeti" w:hAnsi="Preeti"/>
          <w:b/>
          <w:bCs/>
          <w:sz w:val="32"/>
          <w:szCs w:val="32"/>
        </w:rPr>
        <w:t>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zf/bf gu/kfnLsf If]qdf /x]sf /fhdfu{÷;xfos /fhdfu{sf] xsdf k|rlnt ;8s P]g tyf lgodcg';f/ x'g] / cGo ;8ssf] xsdf b]xfo adf]lhd ;8s If]qflwsf/ x'g]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zf/bf gu/kflnsf If]q leq gof v'Ng] ;8sx?sf xsdf </w:t>
      </w:r>
      <w:r>
        <w:rPr>
          <w:rFonts w:cs="Calibri"/>
          <w:b/>
          <w:bCs/>
          <w:sz w:val="32"/>
          <w:szCs w:val="32"/>
        </w:rPr>
        <w:t>ROW</w:t>
      </w:r>
      <w:r>
        <w:rPr>
          <w:rFonts w:cs="Preeti" w:ascii="Preeti" w:hAnsi="Preeti"/>
          <w:b/>
          <w:bCs/>
          <w:sz w:val="32"/>
          <w:szCs w:val="32"/>
        </w:rPr>
        <w:t xml:space="preserve"> sDtLdf ^=)dL= x'g]5 t/ le/fnf] hldg tyf ;fgf ;fgf 6f]nsf af6fx? $ ld= ;Dd eP k'Ug]5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;8ssf] jlu{s/0f cg';f/ tyf rf}8fO{sf cfwf/df ;8s If]q </w:t>
      </w:r>
      <w:r>
        <w:rPr>
          <w:rFonts w:cs="Calibri"/>
          <w:b/>
          <w:bCs/>
          <w:sz w:val="32"/>
          <w:szCs w:val="32"/>
        </w:rPr>
        <w:t xml:space="preserve">ROW </w:t>
      </w:r>
      <w:r>
        <w:rPr>
          <w:rFonts w:cs="Preeti" w:ascii="Preeti" w:hAnsi="Preeti"/>
          <w:b/>
          <w:bCs/>
          <w:sz w:val="32"/>
          <w:szCs w:val="32"/>
        </w:rPr>
        <w:t>lgdf{0f x'g]5 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of af6f]sf] 3'DtL jf df]8sf] Go"gtd cw{Jof; af6f]sf] rf}8fO{ eGbf @)Ün] a9L rf}8f ePsf] x'g' kg]{5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ind w:left="720" w:hanging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zf/bf gu/kflnsfsf d'Vo ;8sx?sf] xfnsf] rf}8fO{ tyf k|:tfljt ;8s clwsf/ If]q lgDgfg';f/ lbOPsf] 5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ind w:left="720" w:hanging="0"/>
        <w:rPr>
          <w:rFonts w:cs="Calibr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s_ </w:t>
      </w:r>
      <w:r>
        <w:rPr>
          <w:rFonts w:cs="Calibri"/>
          <w:b/>
          <w:bCs/>
          <w:sz w:val="32"/>
          <w:szCs w:val="32"/>
        </w:rPr>
        <w:t>Class "A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Go"Gtd ;8s clwsf/ If]q </w:t>
      </w:r>
      <w:r>
        <w:rPr>
          <w:rFonts w:cs="Calibri"/>
          <w:b/>
          <w:bCs/>
          <w:sz w:val="32"/>
          <w:szCs w:val="32"/>
        </w:rPr>
        <w:t>–ROW-</w:t>
      </w:r>
      <w:r>
        <w:rPr>
          <w:rFonts w:cs="Preeti" w:ascii="Preeti" w:hAnsi="Preeti"/>
          <w:b/>
          <w:bCs/>
          <w:sz w:val="32"/>
          <w:szCs w:val="32"/>
        </w:rPr>
        <w:t xml:space="preserve"> !% ld6/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     </w:t>
      </w:r>
      <w:r>
        <w:rPr>
          <w:rFonts w:cs="Calibri" w:ascii="Preeti" w:hAnsi="Preeti"/>
          <w:b/>
          <w:bCs/>
          <w:sz w:val="32"/>
          <w:szCs w:val="32"/>
        </w:rPr>
        <w:t>v_</w:t>
      </w:r>
      <w:r>
        <w:rPr>
          <w:rFonts w:cs="Calibri"/>
          <w:b/>
          <w:bCs/>
          <w:sz w:val="32"/>
          <w:szCs w:val="32"/>
        </w:rPr>
        <w:t>Class "B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o"Gtd ;8s clwsf/ If]q</w:t>
      </w:r>
      <w:r>
        <w:rPr>
          <w:rFonts w:cs="Calibri"/>
          <w:b/>
          <w:bCs/>
          <w:sz w:val="32"/>
          <w:szCs w:val="32"/>
        </w:rPr>
        <w:t xml:space="preserve"> ROW </w:t>
      </w:r>
      <w:r>
        <w:rPr>
          <w:rFonts w:cs="Calibri" w:ascii="Preeti" w:hAnsi="Preeti"/>
          <w:b/>
          <w:bCs/>
          <w:sz w:val="32"/>
          <w:szCs w:val="32"/>
        </w:rPr>
        <w:t>!) ld6/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     </w:t>
      </w:r>
      <w:r>
        <w:rPr>
          <w:rFonts w:cs="Preeti" w:ascii="Preeti" w:hAnsi="Preeti"/>
          <w:b/>
          <w:bCs/>
          <w:sz w:val="32"/>
          <w:szCs w:val="32"/>
        </w:rPr>
        <w:t>u</w:t>
      </w:r>
      <w:r>
        <w:rPr>
          <w:rFonts w:cs="Preeti" w:ascii="Preeti" w:hAnsi="Preeti"/>
          <w:sz w:val="32"/>
          <w:szCs w:val="32"/>
        </w:rPr>
        <w:t xml:space="preserve">_ </w:t>
      </w:r>
      <w:r>
        <w:rPr>
          <w:rFonts w:cs="Calibri"/>
          <w:b/>
          <w:bCs/>
          <w:sz w:val="32"/>
          <w:szCs w:val="32"/>
        </w:rPr>
        <w:t>Class "C"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o"Gtd ;8s clwsf/ If]q</w:t>
      </w:r>
      <w:r>
        <w:rPr>
          <w:rFonts w:cs="Calibri"/>
          <w:b/>
          <w:bCs/>
          <w:sz w:val="32"/>
          <w:szCs w:val="32"/>
        </w:rPr>
        <w:t xml:space="preserve"> ROW </w:t>
      </w:r>
      <w:r>
        <w:rPr>
          <w:rFonts w:cs="Calibri" w:ascii="Preeti" w:hAnsi="Preeti"/>
          <w:b/>
          <w:bCs/>
          <w:sz w:val="32"/>
          <w:szCs w:val="32"/>
        </w:rPr>
        <w:t>^ ld6/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before="0" w:after="0"/>
        <w:rPr>
          <w:rFonts w:cs="Calibri"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      </w:t>
      </w:r>
      <w:r>
        <w:rPr>
          <w:rFonts w:cs="Preeti" w:ascii="Preeti" w:hAnsi="Preeti"/>
          <w:b/>
          <w:bCs/>
          <w:sz w:val="32"/>
          <w:szCs w:val="32"/>
        </w:rPr>
        <w:t>3</w:t>
      </w:r>
      <w:r>
        <w:rPr>
          <w:rFonts w:cs="Preeti" w:ascii="Preeti" w:hAnsi="Preeti"/>
          <w:sz w:val="32"/>
          <w:szCs w:val="32"/>
        </w:rPr>
        <w:t xml:space="preserve">_ </w:t>
      </w:r>
      <w:r>
        <w:rPr>
          <w:rFonts w:cs="Calibri"/>
          <w:b/>
          <w:bCs/>
          <w:sz w:val="32"/>
          <w:szCs w:val="32"/>
        </w:rPr>
        <w:t xml:space="preserve">Class "D" </w:t>
      </w:r>
      <w:r>
        <w:rPr>
          <w:rFonts w:cs="Calibri" w:ascii="Preeti" w:hAnsi="Preeti"/>
          <w:b/>
          <w:bCs/>
          <w:sz w:val="32"/>
          <w:szCs w:val="32"/>
        </w:rPr>
        <w:t>tyf 6f]n] af6fx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Go"Gtd ;8s clwsf/ If]q</w:t>
      </w:r>
      <w:r>
        <w:rPr>
          <w:rFonts w:cs="Calibri"/>
          <w:b/>
          <w:bCs/>
          <w:sz w:val="32"/>
          <w:szCs w:val="32"/>
        </w:rPr>
        <w:t xml:space="preserve"> ROW </w:t>
      </w:r>
      <w:r>
        <w:rPr>
          <w:rFonts w:cs="Calibri" w:ascii="Preeti" w:hAnsi="Preeti"/>
          <w:b/>
          <w:bCs/>
          <w:sz w:val="32"/>
          <w:szCs w:val="32"/>
        </w:rPr>
        <w:t>$ ld6/ 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8640" w:leader="none"/>
        </w:tabs>
        <w:spacing w:lineRule="auto" w:line="240" w:before="0" w:after="0"/>
        <w:ind w:left="1710" w:hanging="0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s=  ljsf; tyf lgdf{0f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tn cGo Joj:yf eP afx]s of] ejg dfkb08 ;a}  ljsf;, k'gMlgdf{0f, ejg lgdf{0f tyf dd{t ;+ef/ cflbsf] ;fy} ejgsf]  l8hfOg, lgdf{0f, yk jf kl/jt{gx?sf]  nflu nfu" x'g]5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v=  cf+lzs lgdf{0f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Goq tf]lsP afx]s of]  ejg dfkb08 s'g}  ejg jf To;sf]  s'g}  efu eTsfOPsf, kl/jt{g ul/Psf jf k"gMlgdf{0f ul/Psf hlt lgdf{0f sfo{  ul/Psf]  xf]  To;df dfq nfu"  x'g]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u= pkof]u kl/jt{g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cGoq tf]lsP afx]s ejgsf]  pkof]udf kl/jt{g ePdf kl/jt{gaf6 k|efljt ejgdf of]  dfkb08 nfu"  x'g]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3= k'gMlgdf{0f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g=kf=sf] kl/If0f tyf cfb]zfg';f/ c;'/lIft ePdf, cfunflu, k|fs[lts ?kn] gi6 ePdf jf eTsfOPdf, jf eTsfOg] ;+efjgf ePdf / ;f] sf] nflu g=kf=n] cfjZos cfb]z lbPdf k'gMlgdf{0fnfO{ o; dfkb08 adf]lhd cg'dlt lbOg] 5 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ª=  cy{  nufpg]  M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o; dfkb08n]  jt{dfg sfn / eljio sfnnfO{ klg hgfp+5, k'lnËn]  :qLlnËnfO{  klg hgfp+5,, Ps argn] ax' argnfO{ klg hgfp+5 / ax'argn] Ps argnfO{ klg hgfp+5 . JolQm zJbn]  AolQm;/xsf]  ?kdf ;+:yf ;d]tnfO{ hgfp+5 . n]lvPsf]n] d'lb|t / 6fOlkË klg hgfp+5 / ;xL 5fk -a'9L cf}+nfsf]_ ;+u}  lghsf]  gfd n]lvPsf] 5 eg] ;xL5fkn] n]Vg ghfGg]sf] x:tfIf/nfO{ ;d]t hgfp+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@=@  ljsf; M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@=!  ljsf; cg'dlt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hUuf ljsf;sf]  n] cfp6 gSzf gu/kflnsfaf6 :jLs[t geP ;Dd s'g}  JolQmn]  :jLs[t n] cfp6 gSzf jf of]hgf lgodfg';f/ cg'dlt glnO{ s'g} 38]/L jf hUufdf ljefhg sfo{  tyf s'g}  klg lgdf{0f, ljsf;  jf k'gMlgdf{0f sfo{  ug'{ x'b}g 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@=@  ejg lgdf{0f cg'dlt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gkfaf6 k|To]s ejgsf]  nflu 5'6\6}  k"j{  lgdf{0f cg'dlt k|fKt gu/L s'g} klg AolQmn]  s'g}  klg ejgdf lgdf{0f ug{], k'gMlgdf{0f ug{] , yk ug{] jf cbnabn ug{] sfo{ ug'{xb}g 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@=#  k'/fgf ejg lgdf{0f cg'dlt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f]  ejg dfkb08 nfu"  x'g' eGbf cufl8 ;flas uf=la=;÷gu/kflnsfn]  s'g}  ejg lgdf{0f cg'dlt kfl/t u/]sf]  eP / lgdf{0f sfo{  eO{/x]sf]  t/ kfl/t ul/Psf]  cg'dlt cg';f/ tf]sPsf]  cjlw leq ;DkGg gePsf]  eP pQm cg'dlt o;}  dfkb08 cGtu{t lbOPsf]  dflgg]5 . dfly pNn]v eP cg';f/ olb cg'dltsf] Dofb ;lsPsf]  t/ lgdf{0f sfo{  ;'? gePsf]  cj:yfdf lgdf{0f sfo{  o;}  ejg lgdf{0f dfkb08sf]  k|fjwfgaf6 lgb{]lzt x'g]5 .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Arial"/>
          <w:b/>
          <w:b/>
          <w:bCs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 xml:space="preserve">@=@=$ of] dfkb08 nfu' x'g' eGbf klxn] ag]sf  eagsf] gS;f kf; u/L lgoldt ug]{ ;DaGwdf M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Arial"/>
          <w:b/>
          <w:b/>
          <w:bCs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Arial"/>
          <w:b/>
          <w:b/>
          <w:bCs/>
          <w:color w:val="231F2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231F20"/>
          <w:sz w:val="28"/>
          <w:szCs w:val="28"/>
          <w:lang w:bidi="ne-NP"/>
        </w:rPr>
        <w:t xml:space="preserve">       </w:t>
      </w: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;8s P]g tyf ;f]sf] dfkb08, ktL{ P]nfgL, vf]nf, gx/, ;/sf/L, ;fj{hlgs tyf jg If]qsf] dfkb08 leq k/]sf 3/x? afx]ssfsf] xsdf gS;f kf; u/L lgoldt ug{sf] nflu lgj]bg kg{ cfPdf To:tf ejgsf] ;DaGwdf of] dfkb08 nfu' ePsf] ldltn] ! aif{ leq gS;f kf; u/L lgoldt ug{ ;lsg] 5 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Arial"/>
          <w:b/>
          <w:b/>
          <w:bCs/>
          <w:color w:val="00ACEF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ACEF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b/>
          <w:b/>
          <w:bCs/>
          <w:sz w:val="32"/>
          <w:szCs w:val="32"/>
        </w:rPr>
      </w:pPr>
      <w:r>
        <w:rPr>
          <w:rFonts w:cs="Arial" w:ascii="Kantipur" w:hAnsi="Kantipur"/>
          <w:b/>
          <w:bCs/>
          <w:sz w:val="32"/>
          <w:szCs w:val="32"/>
        </w:rPr>
        <w:t>@=#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Kantipur" w:hAnsi="Kantipur"/>
          <w:b/>
          <w:bCs/>
          <w:sz w:val="32"/>
          <w:szCs w:val="32"/>
          <w:lang w:bidi="ne-NP"/>
        </w:rPr>
        <w:t>of]hgf tyf ejg lgdf{0f ;DaGwL cfwf/e"t dfkb08x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o; dfkb08 :jLs[t ePsf] ldlt b]lv ejg lgdf{0fsf dfkb08x? k'of{pg] k|of]hgsf] nflu hUuf hldgsf] :jfldTj x:tfGt/0f gu/L ;lwof/sf] dGh'/gfdf÷s/f/gfdfsf] cfwf/df gS;f :jLs[t ug{ kfO{g] 5}g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ca pk|fGt vf]nf, s'nf] h:tf ;fj{hlgs :yfgx?nfO{ af6f] sfod u/L gS;f kf; u/Lg] 5}g .</w:t>
      </w:r>
    </w:p>
    <w:p>
      <w:pPr>
        <w:pStyle w:val="Normal"/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b/>
          <w:b/>
          <w:bCs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a pk|fGt o; gu/kflnsf If]qleq lgdf{0f x'g] ;a} k|sf/sf ejgx?sf] gSzf k]z ubf{ cfls{6]Sr'/n gSzfsf] ;fy} </w:t>
      </w:r>
      <w:r>
        <w:rPr>
          <w:rFonts w:cs="Arial" w:ascii="Cambria" w:hAnsi="Cambria"/>
          <w:color w:val="231F20"/>
          <w:szCs w:val="24"/>
          <w:lang w:bidi="ne-NP"/>
        </w:rPr>
        <w:t>NBC</w:t>
      </w:r>
      <w:r>
        <w:rPr>
          <w:rFonts w:cs="Arial" w:ascii="Cambria" w:hAnsi="Cambria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kfngf ul/ tof/ ul/Psf] </w:t>
      </w:r>
      <w:r>
        <w:rPr>
          <w:rFonts w:cs="Arial" w:ascii="Cambria" w:hAnsi="Cambria"/>
          <w:color w:val="231F20"/>
          <w:szCs w:val="24"/>
          <w:lang w:bidi="ne-NP"/>
        </w:rPr>
        <w:t>Detail Structural Drawing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d]t k]z ug'{kg]{5 . k/fdif{bftfaf6 k]z x'g cfPsf] gSzf r]shf+r ubf{ s'g} s'/f cfjZos ePdf ;'emfj lbO ;Rrfpg nufpg jf l8hfOg ;DaGwdf </w:t>
      </w:r>
      <w:r>
        <w:rPr>
          <w:rFonts w:cs="Arial" w:ascii="Cambria" w:hAnsi="Cambria"/>
          <w:color w:val="231F20"/>
          <w:szCs w:val="24"/>
          <w:lang w:bidi="ne-NP"/>
        </w:rPr>
        <w:t>Structural Analysis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sf] </w:t>
      </w:r>
      <w:r>
        <w:rPr>
          <w:rFonts w:cs="Arial" w:ascii="Cambria" w:hAnsi="Cambria"/>
          <w:color w:val="231F20"/>
          <w:szCs w:val="24"/>
          <w:lang w:bidi="ne-NP"/>
        </w:rPr>
        <w:t>Soft/Hard copy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dfu ug{ jf cGo hfgsf/L dfu ug{ ;Sg]5 .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o; dfkb08 :jLs[t ePsf] ldlt b]lv ejg ;+lxtf tyf ejg ;DaGwL dfkb08x?nfO{ k|lts"n x'g] u/L s'g} klg zt{ tf]sL gS;f :jLs[t ug{ kfO{g] 5}g . t/ gu/kflnsfn]  ejg lgdf{0f cg'dlt lb+bf jf ejg lgdf{0f ;DkGg k|df0fkq lb+bf g]kfn ;/sf/af6 :jLs[t jftfj/0f d}qL :yfgLo zf;g k|f?k @)&amp;) df gu/If]qsf 3/ kl/jf/ txsf] cfwf/e"t tyf ljsl;t ;"rsx? tyf k"/f ug{' kg]{ zt{x? ;dfj]z ug{ afwf k'Ug] 5}g .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ca pk|fGt lgdf{0f x'g] s / v au{sf gofF ejgx?df lgdf{0f ;DkGg k|df0fkq glnOsg s'g} klg ejgx? pkof]u ug{ kfOg] 5}g . t/ u / 3 au{sf] ejgsf] xsdf pkof]lutf kl/jt{g gx'g] u/L cflzs ?kdf ;DkGg u/L ;DalGwt lgsfosf] cg'dltn] k|of]udf Nofpg afwf k'Ug] 5}g . ;fy} lgdf{0f ;DkGg k|df0fkq lnO;s]kl5 ;DalGwt lgsfox?sf] k"j{ :jLs[lt tyf gS;f kf; Pj+ ejg lgdf{0f cg'dlt ljgf ;+/rgfx?df kl/jt{g -yk36_ ug{ kfOg] 5}g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ejg lgdf{0fsf] cg'dlt tyf gS;f :jLs[lt h'g k|of]hgsf] nflu lnOPsf] xf] ;f]xL k|of]hgsf] nflu dfq pQm ejgsf] pkof]u Nofpg' kg]{5 . pkof]u kl/jt{g ug{' k/]df of] ;+zf]lwt dfkb08, :jLs[t e"pkof]u of]hgf eP ;f] cg';f/ / ejg lgdf{0f ;+lxtfsf] clwgdf /xL clgjfo{ ?kdf pkof]u kl/jt{g :jLs[lt lnP/ dfq ejg pkof]u ug{ ;lsg]5 . s;}n] sfg"gn] tf]s]sf ;DalGwt lgsfo jf gu/kflnsfsf] :jLs[tL lagf pkof]lutf kl/jt{g u/]df zf/bf gu/kflnsfn] pQm ejgdf h8fg ePsf] ljB't, vfg]kfgL, 6]lnkmf]g cflb ;fj{hlgs pkof]lutfx? sf6\g ;DalGwt lgsfonfO{ n]lv k7fpg ;Sg]5 ;fy} o;/L :jLs[tL lagf pkof]lutf kl/jt{g ug]{ JolQm tyf ;+:yfnfO{ gu/kflnsfn] cfˆgf] ;]jfaf6 jl~rt ug{ ;Sg]5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ejg P]g @)%% sf] bkmf * cg';f/sf -v_ ju{sf kfr tNnf eGbf cUnf ;a} ejg / s'g} klg ;j{;fwf/0f e]nf x'g] ;lkª dn, ;'k/dfs]{6, :s'n, sn]h, c:ktfn, gl;{ªxf]d, kf]lnlSnlgs cflbsf] ejg nufot !% dL6/ eGbf cUnf ejgx?sf] xsdf df6f] kl/If0f ul/ ejgsf] l8hfOg ug{'kg]{ / bz xhf/ au{ lkm6 eGbf dflysf ejgx?sf] yk ef}ule{s kl/If0f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(Geo Technical Investigation)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tyf e"slDko ljZn]if0f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(Seismic Response Analysis)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sf] cfwf/df tof/ ul/Psf]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Structural Design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sf] k|ltj]bgx? k]z ug'{kg]{5 . ;fy} gS;f kf;sf] cg'dltsf] btf{ ubf{ lgj]bg ;d]t ;+nUg ug{' kg]{5 . df6f] kl/If0f gu/L lgdf{0f ePsf pQm ju{sf ejgx?df  gu/kflnsfn] pQm ejgdf h8fg ePsf] ljB''t, vfg]kfgL, 6]lnkmf]g cflb pkof]lutfx? sf6\g ;DalGwt lgsfonfO{ n]vL k7fpg ;Sg]5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a pk|fGt gu/kflnsfn] gSzfkf; gePsf ejgx?nfO{ lgdf{0f ;DkGg k|df0f kq lagf a}ÍLu+ sf/f]jf/÷OG:of]/]G; gug{ / 3/ hUuf gfd;f/L gug{ ;DalGwt lgsfonfO{ n]lv k7fpg]5 . ;fy} 3/ lgdf{0f ;DkGg÷lgoldt k|df0fkq lagf nfnk'hf{df 3/ sfod ug{ l;kmfl/; lbOg] 5}g .</w:t>
      </w:r>
    </w:p>
    <w:p>
      <w:pPr>
        <w:pStyle w:val="Normal"/>
        <w:spacing w:lineRule="auto" w:line="240"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k|rlnt sfg"gsf] kl/lw leq /xL zx/L lasf; dGqfno jf vfgL tyf e"ue{ laefun] df6f] tyf ef}ule{s kl/If0f u/L tf]s]sf] :yfgdf dfq kf+r tnf eGbf a9L jf !&amp; ld6/ eGbf cUnf ;+/rgf lgdf{0f ug{ cg'dlt k|bfg ug{ ;lsg]5 . o;/L cflwsfl/s lgsfo / ;+:yfaf6 cUnf ;+/rgf lgdf{0f ug{ ;lsg] :yfg gtf]lsP ;Dd !&amp; dL6/ eGbf cUnf ejgsf] gS;f kf; x'g] 5}g . ;fy} vfgL tyf e"ue{ ljefun] g]kfn /fhkqdf k|sflzt u/L  lgif]w u/]sf If]qdf ejg lgdf{0f ug{ kfOg] 5}g\ . vfgL tyf e"—ue{ laefusf] cu|Ld :jLs[lt glnO{ #)</w:t>
      </w:r>
      <w:r>
        <w:rPr>
          <w:rFonts w:cs="Arial" w:ascii="Arial" w:hAnsi="Arial"/>
          <w:color w:val="231F20"/>
          <w:sz w:val="28"/>
          <w:szCs w:val="28"/>
          <w:vertAlign w:val="superscript"/>
          <w:lang w:bidi="ne-NP"/>
        </w:rPr>
        <w:t>o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Gbf a9L le/fnf] hldgdf ejg lgdf{0f :jLs[lt k|bfg ug{ kfOg] 5}g .</w:t>
      </w:r>
    </w:p>
    <w:p>
      <w:pPr>
        <w:pStyle w:val="Normal"/>
        <w:spacing w:lineRule="auto" w:line="240"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a pk|fGt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>gof+ 3/ lgdf{0f ubf{ jf k'/fgf] 3/ eTsfO{ gof+ 3/ lgdf{0f ubf{ af6f]sf] Go'gtd rf}8fO{ ^ ld6/ sfod ul/ gSzf k]z ug'{kg]{5 .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cfjfl;o k|of]hgsf] nflu lgdf{0f x'g] k|of]hgsf] nflu lgdf{0f x'g] ejgx?df ;6/ tyf k;n /fVg kfOg] 5}g . olb s;}n] ;6/ k;n /fvL ejg lgdf{0fsf] :jLs[lt lnPdf ;f] ejgnfO :jtM Aofkfl/s ejg dflgg]5 . / ;6/ /fVbf sDtLdf @ ld6/sf] ;]6Aofs 5f]8\g' kg]{5 . cfjfl;o k|of]hgsf nflu lgdf{0f x'g] ejg jf ;f]sf] s]xL c+z Aofkfl/s k|of]hgdf /x]df ;f] ejg ;Dk"0f{nfO{ :jtM Aofkfl/s ejg dflgg]5 . t/ of]hgfa4 cfjfl;o If]qdf s'g} klg ejgnfO{ Aofkfl/s k|of]hgdf Nofpg kfOg] 5}g . </w:t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gu/kflnsf If]qdf lgdf{0f ePsf hf]lvdo'Qm b]lvPsf ejgsf] xsdf dfkb08 ljk/Ltsf ;+/rgfnfO{ :yfgLo :jfoQ zf;g P]gsf] k|fjwfg cg';f/  gu/kflnsfn] k"0f{ jf cf+lzs ?kdf eTsfpg nufpg] jf eTsfpg ;Sg]5 . 3/sf] :jfldTjstf{n] c6]/ u/L gu/kflnsf cfkm}+n] eTsfpg' k/]df eTsfpg nfUg] vr{ ;DalGwt :jfldTjstf{jf6 ;/sf/L afFls ;/x lauf] ;lxt c;'n pk/ u/Lg]5 . ;fy} gu/kflnsfn] o;/L ejg ;+lxtf tyf ejg lgdf{0f dfkb08 kfng gug]{ pQm ju{sf ejgx?sf] :jfldTj stf{sf]  gfd ;lxt  ljj/0f  cfˆgf] </w:t>
      </w:r>
      <w:r>
        <w:rPr>
          <w:rFonts w:cs="Times" w:ascii="Times" w:hAnsi="Times"/>
          <w:color w:val="000000"/>
          <w:sz w:val="28"/>
          <w:szCs w:val="28"/>
          <w:lang w:bidi="ne-NP"/>
        </w:rPr>
        <w:t>website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df ;fj{hlgs ug]{5 .</w:t>
      </w:r>
    </w:p>
    <w:p>
      <w:pPr>
        <w:pStyle w:val="ListParagraph"/>
        <w:spacing w:lineRule="auto" w:line="240"/>
        <w:ind w:left="81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;fljssf k"/fgf j:tLx?sf uNnL tyf ;fgf af6fx?df ;d]t PDa"n]G; jf bdsn k'Ug ;Sg] u/L slDtdf $ dL6/ x'g] u/L gu/kflnsfn] af6f] lj:tf/ ug{ ;Sg]5 . t/ P]ltxfl;s tyf k'/ftflTjs dxTjsf :yfgdf eg] gu/ kl/ifb\sf] lg0f{oaf6 o; k|fjwfgdf ljz]if dfkb08 to ug{ ;Sg]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w]/} dflg;x? hDdf x'g] :yfg h:t} z}lIfs ;+:yf, kfl6{ Kofn];, xl:k6n, gl;{Ëxf]d, a}+s tyf ljlQo ;+:yf, l;g]dfxn, Jofkfl/s sDKn]S;, ;'k/dfs]{6, km'6;n h:tf ;+/rgf lgdf{0f ubf{ gu/kflnsfaf6 of]hgf cg'dlt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(Planning Permit)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lnP/ dfq gS;f kf;sf] k|lqmof cuf8L a9fpg kfO{g]5 . 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;Ldf kvf{n lgdf{0f ubf{ ;DalGwt lgsfon] tf]ls lbPsf] dfkb08 cg';f/ x'g] u/L kvf{nsf] prfO{ a9Ldf $ lkm6 cUnf] uf/f] lgdf{0f / ;f] eGbf dfly a9Ldf # lkm6 hfnL /fVg] u/L :jLs[t lnP/ dfq ug{'kg]{5 . ;x/L ;f}Gbo{tfsf] nflu gu/ kl/ifbn]  tf]lsPsf] If]qdf ;Ldf kvf{n nufpg gkfpg] Joj:yf sfod ug{ ;Sg]5 . ;/sf/L jf s'6gLlts lgsfo, sf/fuf/ cfbLn] ;'/Iffsf] b[li6sf]0fn] cUnf] kvf{n nufpg' kg]{ ePdf ;DalGwt lgsfo÷dGqfnosf] l;kml/; ;lxt ;f]sf] :6«Sr/n l8hfOg ;lxt lga]bg k]z u/]df gu/kflnsfn] r]shf+r ul/ ;'/lIft b]lvPdf To:tf] kvf{n nufpg :jLs[lt lbg ;Sg]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s, v / u ju{sf ejgx?sf] gS;f kf;sf] nflu gu/kflnsfdf lgj]bg btf{ ubf{ ejgsf] :jfldTj stf{n] ejg lgdf{0fsf] ;'k/Lj]If0f ug]{ k|fljlws;Fu ePsf] ;Demf}tfsf] kq ;d]t ;dfj]z ug{' kg]{5 . o:tf] k|fljlwssf] of]Uotf ejg P]g @)%% sf] bkmf !! -#_ n] tf]s] adf]lhd x'g' kg]{5 . o;/L lgo'Qm ePsf] k|fljlwsn] ;+Demf}tf cg';f/ sfo{ gu/fPsf] v08df :jfldTjstf{n] t'?Gt gu/kflnsfdf ;"rgf lbg' kg]{5 / :jfldTjstf{n] csf]{ k|fljlws dfkm{t ;'k/lehg u/fpg lgh;+u ;+emf}tf u/L k]z ug{' kg]{5 . ;f] gu/] ;Dd gu/kflnsfn] lgdf{0f sfo{ /f]Ssf /fVg ;Sg]5 . l8hfOg / ;'k/lehg sfo{sf] u'0f:t/ tyf lgdf{0f k|lqmofsf] lhDd]jf/L l8hfOg/ / ;'k/efOh/sf] x'g]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:jf:Yo ;+:yfx? h:t} c:ktfn, gl;{+u xf]d, :jf:Yo rf}sL cflbn] ;f] k|of]hgsf nflu ejg lgdf{0f ubf{  :jf:Yo  tyf hg;+Vof dGqfnon]  lgwf{/0f u/]sf] ;'/Iff tyf cGo dfkb08 cg';f/ eP gePsf] olsg u/]/ dfq ejg lgdf{0fsf] cg'dlt k|bfg ug{' kg]{5 . t/ gkfsf l:js[t dfkb08eGbf nlrnf] x'g] u/L pQm lgsfon] dfkb08 lgwf{/0f u/]df gkfs} dfkb08 sfod x'g]5 .</w:t>
      </w:r>
    </w:p>
    <w:p>
      <w:pPr>
        <w:pStyle w:val="ListParagrap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z}lIfs ;+:yfx?sf] ejg lgdf{0f ubf{ cGo dfkb08sf] cnfjf lzIff dGqfnon] tf]lslbPsf] dfkb08 cg';f/ eP gePsf] olsg u/]/ dfq ejg lgdf{0fsf] cg'dlt k|bfg ug{' kg]{ 5 . t/ of] dfkb08eGbf nlrnf] x'g] u/L pSt lgsfon] dfkb08 lgwf{/0f u/]df oxL dfkb08 sfod x'g]5 .</w:t>
      </w:r>
    </w:p>
    <w:p>
      <w:pPr>
        <w:pStyle w:val="ListParagraph"/>
        <w:spacing w:lineRule="auto" w:line="240"/>
        <w:ind w:left="81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k|flrg :df/s ;+/If0f P]g, @)!# nfu' x'g] If]qdf k'/ftTj laefusf] ;d]t ;xdtL k|fKt u/]sf] ejg lgdf{0f k|:tfjnfO{ :jLs[lt lbg' kg]{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lgdf{0f x'g] s / v ju{sf ejgx?n] aiff{b\sf] kfgL ;f]em} 9ndf gld;fO{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 xml:space="preserve">Rain Water Harvesting 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sf] k|ljlw ckgfO{ hldg d'lg k7fpg] Joj:yf gu/] ;Dd ejg lgdf{0f ;DkGg k|ltj]bg k|fKt ug{ ;Sg]  5}gg\ . t/ gu/ kl/ifbsf] lg0f{oaf6 ;a} ju{sf ejgdf of] Joj:yf nfu" ug{ o; k|fjwfgn] afwf k'Ug] 5}g . </w:t>
      </w:r>
    </w:p>
    <w:p>
      <w:pPr>
        <w:pStyle w:val="ListParagrap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s'g} klg ejgdf gu/kflnsfsf] :jLs[lt lagf xf]l8{+u af]8{, 6fj/, PG6]gf /fVg kfO{g] 5}g . gkfn] klg o:tf] :jLs[lt lb+bf ;f] h8fg ePsf] pks/0fsf] sf/0fn] ejgsf] ;+/rgf jf ;'/Iffdf s'g} k|lts"n c;/ gkg]{ s'/f                                                                              ;DalGwt k|fljlwsaf6 k|dfl0ft u/L ;'lglZrt u/fP/ dfq ;f]  ;+/rgf /fVg] :jLs[lt lbg ;Sg]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gu/ If]qdf ;fj{hlgs oftfoft rNg] d"n ;8s lsgf/f tyf ko{6lso If]qdf /x]sf ejgx?n]  lgdf{0f cjlw ;lsPkl5 zx/L ;f}Gbo{tfdf k|lts'n c;/ kg]{ul/  ejg lgdf{0f ubf{ l;d]G6 Knf:6/ dfq u/]/ To;} /fVg kfpg] 5}gg / o:tf ejgdf zx/L ;f}Gbo{ cg's'n /+u/f]ug u/L </w:t>
      </w:r>
      <w:r>
        <w:rPr>
          <w:rFonts w:cs="Times" w:ascii="Times" w:hAnsi="Times"/>
          <w:color w:val="000000"/>
          <w:sz w:val="28"/>
          <w:szCs w:val="28"/>
          <w:lang w:bidi="ne-NP"/>
        </w:rPr>
        <w:t>Finishing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ug{' kg]{5 . ;fy} lgdf{0f cjlw ;lsPkl5 ejgsf] 5tdf lkNn/ 78\ofO /fVg kfO{g] 5}g . o;/L /fv]df pQm lkNn/ gkfn] eTsfpg nufpg ;Sg]5 . 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gu/kflnsfn] kl/ifb\sf] lg0f{oaf6 lglZrt 6f]n jf j8fdf ejg ;+lxtf tyf o; dfkb08sf] kl/lwleq /xL  tf]lsPsf] /+u / l8hfOg, 9fFrf, tNnf / cfsf/sf ejgx?dfq  lgdf{0f ug{' kg]{ dfkb08 lgdf{0f u/L Ps?ktf sfod ug{ ;Sg] 5 . ;fj{hlgs ejgdf /+ux? k|of]u ubf{ ;x/L ljsf; dGqfnoaf6 :jLs[t ul/Psf] ;fj{hlgs ejgdf k|of]u x'g] /+u ;DaGwL lgb]l{\zsf @)^( adf]lhdsf] /+ux? k|of]udf Nofpg'kg}{5 . </w:t>
      </w:r>
    </w:p>
    <w:p>
      <w:pPr>
        <w:pStyle w:val="ListParagraph"/>
        <w:spacing w:lineRule="auto" w:line="240"/>
        <w:ind w:left="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o; dfkb08df cGoq h'g;'s} s'/f n]lvPtf klg ljdfg:yn cf;kf; lgdf{0f x'g] ejgx? xjfO{ p•og k|flws/0fn] tf]s]sf] dfkb08sf] k|lts"n x'g] u/L lgdf{0f ug{ kfOg] 5}g . ;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fy} ladfg:ynsf] l;df -Po/kf]6{ leqsf /gj] nufotsf k"jf{wf/nfO{ ;+/If0f ug{ 3]/L nufOPsf] tf/jf/_ af6 %)) ld6/ cf;kf;df !&amp; ld6/ eGbf cUnf ejg lgdf{0f ug'{ k/]df xjfO{ p8\8og k|flws/0fsf] ;xdtL lnO{ lgdf{0f cg'dtL k|bfg ug{ ;lsg]5 .</w:t>
      </w:r>
    </w:p>
    <w:p>
      <w:pPr>
        <w:pStyle w:val="ListParagraph"/>
        <w:spacing w:lineRule="auto" w:line="240"/>
        <w:ind w:left="81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ckf6{d]G6 tyf ;+o'Qm cfjf;sf ejg tyf ;lk+u sDKn]S;, Jofkfl/s dxn, l8kf6{d]G6 :6f]/ cflb 7"nf ejgsf] gS;f kf; ubf{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Emergency Response Plan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;d]t gS;fsf ;fy k]z ug{' kg]{5. cab]lv !&amp; ld6/ eGbf cUnf ax'tn] ejgx?df clgjfo{?kdf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Lift/ Escalator, Fire Escape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 sf]  ;d]t Joj:yf u/]sf] x'g' kg]{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v / u ju{sf ejgsf] xsdf lgdf{0f cjlw ;lsPkl5 tnf yksf nflu ejg lgdf{0f cg'dlt dfu ul/Pdf v ju{sf] kfFr tnf jf !&amp; ld6/ eGbf a9Lsf] xsdf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Structural Engineer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af6 tyf v au{sf] kfFr tnf;Dd / u ju{sf] xsdf g]kfn O{lGhlgol/+u sfplG;ndf btf{ ePsf] l;len O{lGhlgo/af6 ;f] ejg tnf yk ug{ pko'Qm 5 egL k|dfl0ft u/]/ dfq} tnf yksf] cg'dlt k|bfg ug{' kg]{5 .</w:t>
      </w:r>
    </w:p>
    <w:p>
      <w:pPr>
        <w:pStyle w:val="ListParagraph"/>
        <w:spacing w:lineRule="auto" w:line="240"/>
        <w:ind w:left="81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ca pk|fGt gkfn] :jLs[t dfkb08sf] kl/lwdf /xL sf/0fa; :jLs[lt k|bfg ul/Psf] cjlw / lgodfg';f/ yk ul/Psf] calwleq lgdf{0f sfo{ ;DkGg x'g g;s]df tf]lsPsf] cjlwleq ejgsf] hlt efusf] lgdf{0f sfo{ ;DkGg ePsf] 5 ;f] sf] lgdf{0f ;DkGgtfsf] k|df0fkq k|bfg ug{ ;Sg]5 . o;/L k|df0f kq lnPkl5 yk lgdf{0f ug{ k"gM cg'dlt lng' kg]{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le/fnf] hldgdf ejg lgdf{0fsf] l8hfOg ubf{ ;'/Iff ;DaGwL Wofg k'of{O ejg l8hfOg ug{'kg]{5 / gu/kflnsfn] k|:tfj btf{ ug'{ cl3 kl/If0f ul/ ;'/lIft /x]sf] lglZrt ug{' kg]{5 .</w:t>
      </w:r>
    </w:p>
    <w:p>
      <w:pPr>
        <w:pStyle w:val="ListParagraph"/>
        <w:spacing w:lineRule="auto" w:line="240"/>
        <w:ind w:left="0" w:hanging="0"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;fj{hlgs jf lghL s'g} klg k|sf/sf] kf]v/L, tfn, tn}of df;]/ ejg lgdf{0f ug{ kfO{g] 5}g . ;fy} kfgLsf] d'xfgnfO{ c;/ kg]{ u/L s'g} k|sf/sf] ;+/rgf lgdf{0f ug{ kfO{g] 5}g\ . </w:t>
      </w:r>
    </w:p>
    <w:p>
      <w:pPr>
        <w:pStyle w:val="ListParagraph"/>
        <w:spacing w:lineRule="auto" w:line="240"/>
        <w:ind w:left="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gbL psf;af6 cfPsf] hldgdf s"g} ;fj{hlgs ;8s / ;fj{hlgs 9n b]lv afx]ssf ;+/rgf lgdf{0f ug{ kfO{g] 5}g\ . o:tf] hldg :jtM xl/t If]q 3f]if0ff x'g]5 / pQm If]qdf ag:klt laefu jf ag dGqfnon] l;kmfl/z u/] cg';f/sf af]6la?jf /f]kL xl/ofnL sfod ul/g]5 . </w:t>
      </w:r>
    </w:p>
    <w:p>
      <w:pPr>
        <w:pStyle w:val="ListParagraph"/>
        <w:spacing w:lineRule="auto" w:line="240"/>
        <w:ind w:left="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zf/bf gu/kflnsf If]qleq s'g} klg af6f]sf] Go"gtd rf}8fO{ ^ dL= x'g'kg]{5 . gu/ oftfoft u'? of]hgfdf 3 ju{df- </w:t>
      </w:r>
      <w:r>
        <w:rPr>
          <w:rFonts w:cs="Times New Roman" w:ascii="Times New Roman" w:hAnsi="Times New Roman"/>
          <w:color w:val="231F20"/>
          <w:sz w:val="28"/>
          <w:szCs w:val="28"/>
          <w:lang w:bidi="ne-NP"/>
        </w:rPr>
        <w:t>Class D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_ df pNn]v ePsf u|fld0f Onfsfsf] eL/fnf] hUuf tyf afSnf] a:tL ePsf 6f]nsf af6fx?sf] Go'gtd rf}8fO{ $ ld= ;Dd sfod ug{ ;lsg] 5 / gfkL tyf dfnkf]t sfof{nox?nfO ;f]xL adflhdsf] ;|]:tf, gS;f tyf clen]vx?df af6f] sfod ug]{ u/L kqfrf/ ul/g]5 . o:tf af6f]df ejg lgdf{0f :jLs[t lb+bf ;8ssf] If]qflwsf/ /  !=% dL6/ ;]6 Aofs 5f8]/ dfq  lgdf{0f :jLs[lt lbOg]5 . ;8ssf] gfk lnbf s"nf] tyf vf]N;f afx]ssf] gfk lnOg]5 .</w:t>
      </w:r>
    </w:p>
    <w:p>
      <w:pPr>
        <w:pStyle w:val="ListParagraph"/>
        <w:spacing w:lineRule="auto" w:line="240"/>
        <w:ind w:left="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231F20"/>
          <w:sz w:val="28"/>
          <w:szCs w:val="28"/>
          <w:lang w:bidi="ne-NP"/>
        </w:rPr>
        <w:t>ejgsf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>] lKnGy prfO af6f]sf] clwsf/ If]q tyf tf]lsPsf] ;]6AofsnfO{ xfgL gk'Ug] ul/ /fVg' kg]{5 . ;8ssf] clwsf/ If]q clts|d0f u/L v'8\lsnf, /\ofDk, e"ldut 6\ofÍ, k]6L emfk cfbL /flvPdf ejg lgdf{0f ;DkGg k|df0f kq lbg ;lsg] 5}g .</w:t>
      </w:r>
    </w:p>
    <w:p>
      <w:pPr>
        <w:pStyle w:val="ListParagraph"/>
        <w:spacing w:lineRule="auto" w:line="240"/>
        <w:ind w:left="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ListParagraph"/>
        <w:numPr>
          <w:ilvl w:val="0"/>
          <w:numId w:val="8"/>
        </w:numPr>
        <w:spacing w:lineRule="auto" w:line="2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ejg lgdf{0f ubf{ ! dL6/= eGbf nfdf] SoflG6n]e/, 5Hhf jf afb{nL lgdf{0f ug{' k/]df gS;f kf; jvt ;f]sf] ;d]t l8hfOg k]z ug{'kg]{5 . ;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>8ssf] If]qflwsf/ / ;]6Aofsdf kg]{ u/L v'8\lsnf, /\ofDk, e"ldut 6\ofÍ, k]6L emfk cfbL lgdf{0f ug{ kfOg] 5}g 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ejg ;+lxtf @)^) cg';f/sf] ejg lgdf{0f ubf{ hUufsf] ;f+w l;dfgfaf6 Go'gtd ! ld6/ 5f]8]/ dfq ejgsf] cfO;f]n]6]8 lkn/ hu </w:t>
      </w:r>
      <w:r>
        <w:rPr>
          <w:rFonts w:cs="Arial" w:ascii="Cambria" w:hAnsi="Cambria"/>
          <w:color w:val="231F20"/>
          <w:szCs w:val="24"/>
          <w:lang w:bidi="ne-NP"/>
        </w:rPr>
        <w:t>(Isolated Column Footing)</w:t>
      </w:r>
      <w:r>
        <w:rPr>
          <w:rFonts w:cs="Times New Roman" w:ascii="Times New Roman" w:hAnsi="Times New Roman"/>
          <w:color w:val="000000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tyf ef/jxg jfn lgdf{0f ug{ kfOg]5 . t/ ;+o'Qm lkn/ </w:t>
      </w:r>
      <w:r>
        <w:rPr>
          <w:rFonts w:cs="Arial" w:ascii="Cambria" w:hAnsi="Cambria"/>
          <w:color w:val="231F20"/>
          <w:szCs w:val="24"/>
          <w:lang w:bidi="ne-NP"/>
        </w:rPr>
        <w:t>(Combined Column Footing)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nufotsf cGo OlGhlgol/¨ k|lalw k|of]u ug{ afwf kg]{ 5}g . OlGhlgol/¨ k|lalw eGgfn] l5d]sL 38]/L ;+u ;+o'Qm lkn/, </w:t>
      </w:r>
      <w:r>
        <w:rPr>
          <w:rFonts w:cs="Arial" w:ascii="Arial" w:hAnsi="Arial"/>
          <w:color w:val="231F20"/>
          <w:szCs w:val="24"/>
          <w:lang w:bidi="ne-NP"/>
        </w:rPr>
        <w:t>Strap Beam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jf </w:t>
      </w:r>
      <w:r>
        <w:rPr>
          <w:rFonts w:cs="Arial" w:ascii="Cambria" w:hAnsi="Cambria"/>
          <w:color w:val="231F20"/>
          <w:szCs w:val="24"/>
          <w:lang w:bidi="ne-NP"/>
        </w:rPr>
        <w:t>Combined Footing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nufotsf k|lalwnfO a'√g' kg]{5 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>gu/kflnsf If]qdf</w:t>
      </w:r>
      <w:r>
        <w:rPr>
          <w:rFonts w:cs="Times New Roman" w:ascii="Times New Roman" w:hAnsi="Times New Roman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>;8s ;DalGw P]g nufot k|rlnt sfg"gn] tf]s]df ;f]xL cg';f/ / ;f] gePdf Jofkf/ ÷Joj;fo k|of]hgsf] nfuL lgdf{0f u/Lg] eagsf] xsdf @ ld= ;]6 Aofs / cfjf; k|of]hgsf] nfuL !=%ld= eGbf sd x'g] ul/ lgwf{/0f ug]{ 5}g .</w:t>
      </w:r>
      <w:r>
        <w:rPr>
          <w:rFonts w:cs="Mangal" w:ascii="Mangal" w:hAnsi="Mangal"/>
          <w:sz w:val="28"/>
          <w:szCs w:val="28"/>
          <w:lang w:bidi="ne-NP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hUuf pkof]u k|ltztM cfjfl;o ejgsf nflu @%) au{ld6/ ;Dd If]qkmn ePsf] 38]/Lsf] &amp;) k|ltzt / ;f] eGbf a9L If]qkmn ePsf] 38]/Lsf] ^) k|ltzt eGbf a9L ejgsf] e"O{tnfn] rlr{g] If]qkmn gx'g] u/L :jLs[lt lbOg]5 . ;/sf/L, cw{ ;/sf/L ;fa{hlgs ejgx?nfO{ ejg lgdf{0f :jLs[lt lb+bf ejgsf] e"Otnfn] rlr{g] If]qkmn hUufsf] If]qkmnsf] %) k|ltzt eGbf a9L gx'g] u/L lbg' kg]{5 .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gof+ af6f]sf] 3'DtL jf df]8sf] Go'gtd cw{Aof; af6f]sf] rf}8fO eGbf @)</w:t>
      </w:r>
      <w:r>
        <w:rPr>
          <w:rFonts w:cs="Arial" w:ascii="Arial" w:hAnsi="Arial"/>
          <w:color w:val="231F20"/>
          <w:sz w:val="20"/>
          <w:szCs w:val="20"/>
          <w:lang w:bidi="ne-NP"/>
        </w:rPr>
        <w:t>%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>n] a9L rf}8f ePsf] x'g' kg]{5 .</w:t>
      </w:r>
    </w:p>
    <w:p>
      <w:pPr>
        <w:pStyle w:val="Normal"/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>hlt;'s} tnfsf ;fa{hlgs / s au{sf ejg tyf v au{sf kf“r tnf jf !&amp; ld6/ eGbf cUnf jf bz xhf/ au{lkm6 eGbf 7"nf ;a} ejg lgdf{0f ug{ zx/L lasf; jf ;+3Lo dfldnf tyf :yfgLo lasf; dGqfnon] hf/L u/]sf] df6f] kl/If0f lgb]{lzsf cg';f/ df6f] kl/If0f ug'{kg]{5 .</w:t>
      </w:r>
    </w:p>
    <w:p>
      <w:pPr>
        <w:pStyle w:val="Normal"/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 pk|fGt Go"gtd ! tNnfsf] k"0f{ jf cflz+s lgdf{0f :jLs[tL / ;DkGg k|df0f kq lnPsf ejgnfO{ dfq kfgL, ljh'nL, 6]lnkmf]g cflb ;fj{hlgs pkof]lutfsf ;]jfx? hf]8\g l;kmfl/z u/Lg]] 5 ;fy} o;cl3 lgdf{0f ;DkGg ePsf ahf/ P/Lof - vn+uf,&gt;Lgu/ zflGtgu/,a/nf,/fd]vf]nf,;fpvf]nf,kLkng]6f, dfs]{ / ;f] cf;kf; _sf </w:t>
      </w:r>
      <w:r>
        <w:rPr>
          <w:rFonts w:cs="Times New Roman" w:ascii="Times New Roman" w:hAnsi="Times New Roman"/>
          <w:color w:val="000000"/>
          <w:sz w:val="28"/>
          <w:szCs w:val="28"/>
          <w:lang w:bidi="ne-NP"/>
        </w:rPr>
        <w:t>RCC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 kSsL 9nfg 3/, klt{ P]nfgLdf ag]sf 3/ ,6x/f tyf cGo u|fld0f Onfsfdf ag]sf 3/sf] xsdf lalgdfjnLdf tf]lsP adf]lhd x'g]5 ,lalgdfanL aGg cl3 ;Dd g=kf=af]8{sf] lg0f{o cg';f/ x'g]5  .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sz w:val="28"/>
          <w:szCs w:val="28"/>
          <w:lang w:bidi="ne-NP"/>
        </w:rPr>
      </w:pPr>
      <w:r>
        <w:rPr>
          <w:rFonts w:cs="Mangal" w:ascii="Kantipur" w:hAnsi="Kantipur"/>
          <w:sz w:val="28"/>
          <w:szCs w:val="28"/>
          <w:lang w:bidi="ne-NP"/>
        </w:rPr>
        <w:t>gfkL gS;f tyf &gt;]:tfdf af6f] sfod gePsf] ;fa{hlgs hUufnfO{ af6f] b]vfO gS;f kf; ug{ kfOg] 5}g 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ejgx?sf] </w:t>
      </w:r>
      <w:r>
        <w:rPr>
          <w:rFonts w:cs="Arial" w:ascii="Cambria" w:hAnsi="Cambria"/>
          <w:color w:val="231F20"/>
          <w:szCs w:val="24"/>
          <w:lang w:bidi="ne-NP"/>
        </w:rPr>
        <w:t>Structural Analysis Report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df slDtdf </w:t>
      </w:r>
      <w:r>
        <w:rPr>
          <w:rFonts w:cs="Arial" w:ascii="Cambria" w:hAnsi="Cambria"/>
          <w:color w:val="231F20"/>
          <w:szCs w:val="24"/>
          <w:lang w:bidi="ne-NP"/>
        </w:rPr>
        <w:t>Structural Engineer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jf </w:t>
      </w:r>
      <w:r>
        <w:rPr>
          <w:rFonts w:cs="Arial" w:ascii="Cambria" w:hAnsi="Cambria"/>
          <w:color w:val="231F20"/>
          <w:szCs w:val="24"/>
          <w:lang w:bidi="ne-NP"/>
        </w:rPr>
        <w:t>Structural</w:t>
      </w:r>
      <w:r>
        <w:rPr>
          <w:rFonts w:cs="Arial" w:ascii="Arial" w:hAnsi="Arial"/>
          <w:color w:val="231F20"/>
          <w:szCs w:val="24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l8hfOgdf sDtLdf @ aif{ cg'ej ePsf] </w:t>
      </w:r>
      <w:r>
        <w:rPr>
          <w:rFonts w:cs="Arial" w:ascii="Cambria" w:hAnsi="Cambria"/>
          <w:color w:val="231F20"/>
          <w:szCs w:val="24"/>
          <w:lang w:bidi="ne-NP"/>
        </w:rPr>
        <w:t>Civil Engineer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n] k|dfl0ft ug'{kg]{5 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gSzf l8hfOg ubf{ </w:t>
      </w:r>
      <w:r>
        <w:rPr>
          <w:rFonts w:cs="Mangal" w:ascii="Cambria" w:hAnsi="Cambria"/>
          <w:color w:val="231F20"/>
          <w:sz w:val="28"/>
          <w:szCs w:val="28"/>
          <w:lang w:bidi="ne-NP"/>
        </w:rPr>
        <w:t>Septic tank/Soak pit tank</w:t>
      </w:r>
      <w:r>
        <w:rPr>
          <w:rFonts w:cs="Mangal" w:ascii="Kantipur" w:hAnsi="Kantipur"/>
          <w:color w:val="231F20"/>
          <w:szCs w:val="24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>;lxtsf] gSzf k]z ug'{kg]{5 .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  <w:t>hUufsf] Knl6+u u/L hUuf sf/f]af/ ug]{ rfxg] ;+:yfn] Joj;foLs tyf Jofkfl/s k|of]hg -hUufnfO{ Kn6LË u/L laqmL lat/0f ul/g]_ sf] nflu hUuf ljsf; , ;fd'lxs cfjf;, s'g} klg ;j{;fwf/0f e]nf x'g] ;lkËdn, ;'k/dfs]{6, :s"n, sn]h, c:ktfn, gl;{Ëxf]d, a}+s tyf ;+:yf, kf]lnlSnlgs cflbn] ef}lts of]hgf sfof{Gjog ug{'kbf{ gu/kflnsfn] u7g u/]sf] k|fljlws ;ldltsf] l;kmfl/;df gu/kflnsfn] pQm sfo{x?sf] -</w:t>
      </w:r>
      <w:r>
        <w:rPr>
          <w:rFonts w:cs="Arial" w:ascii="Cambria" w:hAnsi="Cambria"/>
          <w:color w:val="231F20"/>
          <w:szCs w:val="24"/>
          <w:lang w:bidi="ne-NP"/>
        </w:rPr>
        <w:t>Planning Permit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_  :jLs[t ug]{5 . ;fy} </w:t>
      </w:r>
      <w:r>
        <w:rPr>
          <w:rFonts w:cs="Arial" w:ascii="Cambria" w:hAnsi="Cambria"/>
          <w:color w:val="231F20"/>
          <w:szCs w:val="24"/>
          <w:lang w:bidi="ne-NP"/>
        </w:rPr>
        <w:t>Planning Permit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lnO{ ;s]sf] cj:yfdf dfq dfnkf]t sfof{noaf6 :jfldTj x:tfGt/0f x'g]5 . o;/L </w:t>
      </w:r>
      <w:r>
        <w:rPr>
          <w:rFonts w:cs="Arial" w:ascii="Cambria" w:hAnsi="Cambria"/>
          <w:color w:val="231F20"/>
          <w:szCs w:val="24"/>
          <w:lang w:bidi="ne-NP"/>
        </w:rPr>
        <w:t>Planning Permit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lbbf s"n hldgsf] slDtdf af6f] afx]ssf] !) k|ltzt  hldg Knl6+usf] hUuf leq kg]{ u/L pko'Qm :yfgdf v'Nnf If]q tyf  kfs{sf] nflu ;fj{hlgs :jfldTjdf /fVg'kg]{, d"n af6f]sf] rf}8fO{ slDtdf * ld6/sf] x'g' kg]{5 tyf ;xfos af6f] ^ ld x'g'kg]{5. Knl6+u u/]sf] If]qdf 6]lnkmf]gsf] vDaf, lah'lnsf] vDaf, 9n tyf af6f] lkr ug]{ lhDd]jf/L Knl6+u ug]{ ;+:yfs} x'g] u/L  Knl6+usf] </w:t>
      </w:r>
      <w:r>
        <w:rPr>
          <w:rFonts w:cs="Arial" w:ascii="Cambria" w:hAnsi="Cambria"/>
          <w:color w:val="231F20"/>
          <w:szCs w:val="24"/>
          <w:lang w:bidi="ne-NP"/>
        </w:rPr>
        <w:t>Planning Permit</w:t>
      </w:r>
      <w:r>
        <w:rPr>
          <w:rFonts w:cs="Arial" w:ascii="Arial" w:hAnsi="Arial"/>
          <w:color w:val="231F20"/>
          <w:szCs w:val="24"/>
          <w:lang w:bidi="ne-NP"/>
        </w:rPr>
        <w:t xml:space="preserve"> 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>:jLs[t ug{' kg]{5 . ;fy} Knl6+u ul/Psf] x/]s 38]/Ln] tf]lsPsf ejg dfkb08  ;d]t k'/f ug{' kg]{5 . ;fy} s'g} If]qdf Knl6¨ u/]sf sf/0fn] glhssf a:tL jf 38]/Lx?df k|lts"n c;/ kg]{ x</w:t>
      </w:r>
      <w:r>
        <w:rPr>
          <w:rFonts w:cs="Mangal" w:ascii="Preeti" w:hAnsi="Preeti"/>
          <w:color w:val="231F20"/>
          <w:sz w:val="28"/>
          <w:szCs w:val="28"/>
          <w:lang w:bidi="ne-NP"/>
        </w:rPr>
        <w:t>'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b}g . pk/f]Qm dfkb08x? k"/f u/]/ dfq </w:t>
      </w:r>
      <w:r>
        <w:rPr>
          <w:rFonts w:cs="Arial" w:ascii="Cambria" w:hAnsi="Cambria"/>
          <w:color w:val="231F20"/>
          <w:szCs w:val="24"/>
          <w:lang w:bidi="ne-NP"/>
        </w:rPr>
        <w:t>Planning Permit</w:t>
      </w:r>
      <w:r>
        <w:rPr>
          <w:rFonts w:cs="Mangal" w:ascii="Kantipur" w:hAnsi="Kantipur"/>
          <w:color w:val="231F20"/>
          <w:sz w:val="28"/>
          <w:szCs w:val="28"/>
          <w:lang w:bidi="ne-NP"/>
        </w:rPr>
        <w:t xml:space="preserve"> k|bfg ug{ ;lsg]5 . o; k|fjwfg ljkl/t Knl6+u u/]df pQm Knl6+u If]qdf ;fj{hlgs pkof]lutfx? h:t} wf/f, aQL, lah'nLx? h8fg x'g] 5}gg . ;fy} pSt hUuf /f]Ssf /fVg ;sLg] 5 . ca pk|fGt o:tf] hUuf ljsf;sf] sfo{ gu/kflnsfaf6 :jLs[lt lnP/ dfq ug{ kfpg]5 . </w:t>
      </w:r>
    </w:p>
    <w:p>
      <w:pPr>
        <w:pStyle w:val="Normal"/>
        <w:spacing w:before="0" w:after="200"/>
        <w:ind w:left="810" w:hanging="0"/>
        <w:contextualSpacing/>
        <w:jc w:val="both"/>
        <w:rPr>
          <w:rFonts w:ascii="Kantipur" w:hAnsi="Kantipur" w:cs="Mangal"/>
          <w:color w:val="231F20"/>
          <w:sz w:val="28"/>
          <w:szCs w:val="28"/>
          <w:lang w:bidi="ne-NP"/>
        </w:rPr>
      </w:pPr>
      <w:r>
        <w:rPr>
          <w:rFonts w:cs="Mang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Kantipur"/>
          <w:color w:val="FF0000"/>
          <w:sz w:val="28"/>
          <w:szCs w:val="28"/>
          <w:u w:val="single"/>
          <w:lang w:bidi="ne-NP"/>
        </w:rPr>
      </w:pPr>
      <w:r>
        <w:rPr>
          <w:rFonts w:cs="Mangal" w:ascii="Kantipur" w:hAnsi="Kantipur"/>
          <w:sz w:val="28"/>
          <w:szCs w:val="28"/>
          <w:lang w:bidi="ne-NP"/>
        </w:rPr>
        <w:t>ca pk|fGt gof+ 38]/Lsf] nfuL  hUufsf] Go'gtd If]qkmn $-rf/_ cfgf eGbf sd x'g] u/L  lsQfsf6 ug{ kfOg]5}g t/ ;flas lsQfsf6 e};s]sf] hUufsf] xsdf dfkb08 cg';f/ 3/ gS;f kf; ug{ of] k|fjwfgn]  afwf kfg]{ 5}g ;fy} pQm hUufsf] df]x8f Go'gtd ^ dL=eGbf sd x'g]5}g .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Kantipur"/>
          <w:color w:val="FF0000"/>
          <w:sz w:val="28"/>
          <w:szCs w:val="28"/>
          <w:u w:val="single"/>
          <w:lang w:bidi="ne-NP"/>
        </w:rPr>
      </w:pPr>
      <w:r>
        <w:rPr>
          <w:rFonts w:cs="Times New Roman" w:ascii="Times New Roman" w:hAnsi="Times New Roman"/>
          <w:sz w:val="28"/>
          <w:szCs w:val="28"/>
          <w:lang w:bidi="ne-NP"/>
        </w:rPr>
        <w:t xml:space="preserve">MTMP </w:t>
      </w:r>
      <w:r>
        <w:rPr>
          <w:rFonts w:cs="Preeti" w:ascii="Preeti" w:hAnsi="Preeti"/>
          <w:sz w:val="28"/>
          <w:szCs w:val="28"/>
          <w:lang w:bidi="ne-NP"/>
        </w:rPr>
        <w:t xml:space="preserve">afx]ssf] ;8ssf] xsdf ;8s If]qflwsf/ Go'gtd $ ld= x'g] u/L gS;f kf; ug{ ;lsg] 5  t/ ;dtn o/Lofdf gofF af6f] vf]Ng' k/]df ^ ld=/ le/fnf]÷ </w:t>
      </w:r>
      <w:r>
        <w:rPr>
          <w:rFonts w:cs="Mangal" w:ascii="Kantipur" w:hAnsi="Kantipur"/>
          <w:sz w:val="28"/>
          <w:szCs w:val="28"/>
          <w:lang w:bidi="ne-NP"/>
        </w:rPr>
        <w:t xml:space="preserve">k'/fgf] a:tL If]q / sl7g ef}uf]lns agf]6sf] If]qdf af6f]sf] Go'gtd rf}8fO{ $ ld= eGbf sd x'g] 5}g .  </w:t>
      </w:r>
    </w:p>
    <w:p>
      <w:pPr>
        <w:pStyle w:val="Normal"/>
        <w:spacing w:before="0" w:after="200"/>
        <w:contextualSpacing/>
        <w:jc w:val="both"/>
        <w:rPr>
          <w:rFonts w:ascii="Kantipur" w:hAnsi="Kantipur" w:cs="Kantipur"/>
          <w:sz w:val="28"/>
          <w:szCs w:val="28"/>
          <w:u w:val="single"/>
          <w:lang w:bidi="ne-NP"/>
        </w:rPr>
      </w:pPr>
      <w:r>
        <w:rPr>
          <w:rFonts w:eastAsia="Mangal" w:cs="Mangal" w:ascii="Mangal" w:hAnsi="Mangal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Kantipur" w:hAnsi="Kantipur" w:cs="Kantipur"/>
          <w:sz w:val="28"/>
          <w:szCs w:val="28"/>
          <w:u w:val="single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  <w:t xml:space="preserve">dfly h] elgPtf klg l5d]sdf ;f+w l;dfgf hf]l8Psf] hUuf lsga]r ul/ ldnfg ug]{ ;Gbe{df las|L ug]{] hUufsf] If]qkmn </w:t>
      </w:r>
      <w:r>
        <w:rPr>
          <w:rFonts w:cs="Mangal" w:ascii="Kantipur" w:hAnsi="Kantipur"/>
          <w:sz w:val="28"/>
          <w:szCs w:val="28"/>
          <w:lang w:bidi="ne-NP"/>
        </w:rPr>
        <w:t xml:space="preserve">$-rf/_ cfgf </w:t>
      </w:r>
      <w:r>
        <w:rPr>
          <w:rFonts w:cs="Kantipur" w:ascii="Kantipur" w:hAnsi="Kantipur"/>
          <w:sz w:val="28"/>
          <w:szCs w:val="28"/>
          <w:lang w:bidi="ne-NP"/>
        </w:rPr>
        <w:t>eGbf sd ePdf klg ;f] sf] lsQfsf6 ug{ afwf kg]{5}g .</w:t>
      </w:r>
    </w:p>
    <w:p>
      <w:pPr>
        <w:pStyle w:val="Normal"/>
        <w:spacing w:before="0" w:after="200"/>
        <w:contextualSpacing/>
        <w:jc w:val="both"/>
        <w:rPr>
          <w:rFonts w:ascii="Kantipur" w:hAnsi="Kantipur" w:cs="Kantipur"/>
          <w:color w:val="FF0000"/>
          <w:sz w:val="28"/>
          <w:szCs w:val="28"/>
          <w:u w:val="single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u w:val="single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  <w:t xml:space="preserve">ca pk|fGt Knl6¨ jf gof af6f] vf]Ng' cufj} lgdf{0f eO ;s]sf] 3/sf] 5]p jf 38]/L af6 gof af6f] vf]Ng] sfo{ u/]df pQm 3/sf] nflu cfjZos kg]{ ;]6Aofssf] Aoj:yf ;d]t af6f] vf]Ng] AolQm jf Knl6¨ ug]{ AolQm jf ;+:yfn] g} ug'{ kg]{5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ind w:left="806" w:hanging="360"/>
        <w:contextualSpacing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 xml:space="preserve">zf/bf gu/kflnsfdf cfjf;Lo ejgx?sf] lgdf{0f ubf{ ejgsf] clwstd </w:t>
      </w:r>
      <w:r>
        <w:rPr>
          <w:rFonts w:cs="Times" w:ascii="Times" w:hAnsi="Times"/>
          <w:sz w:val="28"/>
          <w:szCs w:val="28"/>
          <w:lang w:bidi="ne-NP"/>
        </w:rPr>
        <w:t>Floor Area Ratio</w:t>
      </w:r>
      <w:r>
        <w:rPr>
          <w:rFonts w:cs="Preeti" w:ascii="Preeti" w:hAnsi="Preeti"/>
          <w:sz w:val="28"/>
          <w:szCs w:val="28"/>
          <w:lang w:bidi="ne-NP"/>
        </w:rPr>
        <w:t xml:space="preserve"> !=&amp;% sfod ug{' kg]{5 . cGo ejgx?sf] xsdf g=kf=n] tf]s] adf]lhd x'g]5 .</w:t>
      </w:r>
    </w:p>
    <w:p>
      <w:pPr>
        <w:pStyle w:val="Normal"/>
        <w:spacing w:before="0" w:after="200"/>
        <w:ind w:left="806" w:hanging="0"/>
        <w:contextualSpacing/>
        <w:jc w:val="both"/>
        <w:rPr>
          <w:rFonts w:ascii="Preeti" w:hAnsi="Preeti" w:cs="Preeti"/>
          <w:color w:val="FF0000"/>
          <w:sz w:val="28"/>
          <w:szCs w:val="28"/>
          <w:lang w:bidi="ne-NP"/>
        </w:rPr>
      </w:pPr>
      <w:r>
        <w:rPr>
          <w:rFonts w:cs="Preeti" w:ascii="Preeti" w:hAnsi="Preeti"/>
          <w:color w:val="FF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ind w:left="806" w:hanging="36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gu/kflnsf If]qdf ejg;+lxtf, ejg dfkb08 / jftfj/0fd}qL :yfgLo zf;gsf] k|f?k ;DaGwdf slDtdf kfFr lbg]  cfwf/e"t tflnd lnO{ gu/kflnsfdf  ;"rLs[t ePsf 8sdL{, sflnu9 / :yfgLo 7]s]bf/x?n] dfq ejg lgdf{0fdf ;+nUg x'g kfpg]5g\. o; k|of]hgsf] nflu ;DalGwt  tflndsf ;]jf k|bfos ;:yfnfO{ kl/rfng u/L k|lzIfs tflnd ;~rfng u/L ;f]sf] ;xof]udf gu/kflnsfdf o; ;DaGwL tflndx? ;~rfng ul/g]5 . 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ind w:left="806" w:hanging="36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gu/kflnsfn] ;x/L ljsf; dGqfno;Fu k|fljlws ;xof]u lnO k|rlnt sfg"g cg';f/ xfp; k'lnª / Nof08k'lnªsf] sfo{qmd ;+rfngdf Nofpg ;Sg]5 .</w:t>
      </w:r>
    </w:p>
    <w:p>
      <w:pPr>
        <w:pStyle w:val="Normal"/>
        <w:numPr>
          <w:ilvl w:val="0"/>
          <w:numId w:val="8"/>
        </w:numPr>
        <w:spacing w:before="0" w:after="200"/>
        <w:ind w:left="806" w:hanging="36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/fhdfu{sf] xsdf ;8s P]gsf]  dfkb08 adf]lhd nfu' x'g]5, .</w:t>
      </w:r>
    </w:p>
    <w:p>
      <w:pPr>
        <w:pStyle w:val="Normal"/>
        <w:numPr>
          <w:ilvl w:val="0"/>
          <w:numId w:val="8"/>
        </w:numPr>
        <w:spacing w:before="0" w:after="200"/>
        <w:ind w:left="806" w:hanging="36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eastAsia="Preeti" w:cs="Preeti" w:ascii="Preeti" w:hAnsi="Preeti"/>
          <w:color w:val="00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color w:val="000000"/>
          <w:sz w:val="28"/>
          <w:szCs w:val="28"/>
          <w:lang w:bidi="ne-NP"/>
        </w:rPr>
        <w:t xml:space="preserve">cab]lv ;+:yfut :jfldTjdf /x]sf ejgx? cfjf;Lo ejgdf u0fgf ul/g] 5}g . 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000000"/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Preeti" w:ascii="Preeti" w:hAnsi="Preeti"/>
          <w:sz w:val="28"/>
          <w:szCs w:val="28"/>
          <w:lang w:bidi="ne-NP"/>
        </w:rPr>
        <w:t>ca pk|fGt gu/kflnsf If]qleq o;cl3 lKnGy n]en ;Dd lgdf{0f ePsf @ aif{ eGbf k'/fgf hudf ;'k/:6«Sr/ yk ug{ kfOg] 5}g . ;f] s]f nflu gof dfkb08 adf]lhd ejg lgdf{0f ug{'kg]{5 . t/ @ aif{ leq lgdf{0f ePsfnfO{ sfpG;Ln btf{ OlGhlgo/n] ejgsf] :6«Sr/ kl/If0f ul/ ;'k/ :6«Sr/ lgdf{0fsf] nflu l;kmfl/; u/]df gu/kflnsfaf6 ;d]t cfjZos kl/If0f ul/ ! jf a9Ldf b'O tnf lgdf{0f l;ldt ul/ :jLs[lt k|bfg ug{ ;Sg]5 .</w:t>
      </w:r>
    </w:p>
    <w:p>
      <w:pPr>
        <w:pStyle w:val="Normal"/>
        <w:spacing w:before="0" w:after="200"/>
        <w:contextualSpacing/>
        <w:jc w:val="both"/>
        <w:rPr>
          <w:rFonts w:ascii="Preeti" w:hAnsi="Preeti" w:cs="Preeti"/>
          <w:color w:val="FF0000"/>
          <w:sz w:val="28"/>
          <w:szCs w:val="28"/>
          <w:lang w:bidi="ne-NP"/>
        </w:rPr>
      </w:pPr>
      <w:r>
        <w:rPr>
          <w:rFonts w:cs="Preeti" w:ascii="Preeti" w:hAnsi="Preeti"/>
          <w:color w:val="FF000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  <w:lang w:bidi="ne-NP"/>
        </w:rPr>
      </w:pPr>
      <w:r>
        <w:rPr>
          <w:rFonts w:cs="Preeti" w:ascii="Preeti" w:hAnsi="Preeti"/>
          <w:color w:val="000000"/>
          <w:sz w:val="28"/>
          <w:szCs w:val="28"/>
          <w:lang w:bidi="ne-NP"/>
        </w:rPr>
        <w:t>ca pk|fGt gu/kflnsf If]qleq o;cl3 lgdf{0f ;DkGg ePsf @) aif{ eGbf k'/fgf 3/df s'g}klg tnf yk ug{ kfOg] 5}g . t/ @) aif{ eGbf kl5 ag]sf ejgx¿df tnf yk ug{sf nflu sfpG;Ln btf{ OlGhlgo/n] ejgsf] :6«Sr/ kl/If0f ul/ tnf yk ug{sf] nflu l;kmfl/; u/]df jf k'/fgf ejgx?nfO{ e"sDkLo ;'b[9Ls/0f -</w:t>
      </w:r>
      <w:r>
        <w:rPr>
          <w:rFonts w:cs="Times" w:ascii="Times" w:hAnsi="Times"/>
          <w:color w:val="000000"/>
          <w:sz w:val="28"/>
          <w:szCs w:val="28"/>
          <w:lang w:bidi="ne-NP"/>
        </w:rPr>
        <w:t>Retrofitting</w:t>
      </w:r>
      <w:r>
        <w:rPr>
          <w:rFonts w:cs="Preeti" w:ascii="Preeti" w:hAnsi="Preeti"/>
          <w:color w:val="000000"/>
          <w:sz w:val="28"/>
          <w:szCs w:val="28"/>
          <w:lang w:bidi="ne-NP"/>
        </w:rPr>
        <w:t>_ l8hfOg k]z u/]df gu/kflnsfaf6 ;d]t cfjZos  kl/If0f ul/ yk tnf lgdf{0fsf] nflu :jLs[lt k|bfg ug{ ;Sg]5 .</w:t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@#). $)) b]vL !!))) ef]N6 ;Ddsf] gfªuf] tf/ 5]paf6 @.@ ld6/ 5f8\g'kg]{ 5 . !!))) b]lv #!))) ef]N6 ;Ddsf] tf/ 5]paf6 slDtdf %.% ld6/ 5f8\g'kg]{ 5 . !#@ ls=ef]= ;Ddsf] tf/ 5]paf6 slDtdf &amp;.&amp; ld6/ 5f8\g'kg]{ 5 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a pk|fGt !))) a=lkm6 eGbf a9L jf @ tnf eGbf dfly ejg lgdf{0f ubf{ sd;]sd ! j6f sf/ kfsL{¨ :k]; clgjfo{ Aoj:yf ug'{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a pk|fGt ejg lgdf{0f ubf{ ejgdf h8fg x'g] laB't jfol/¨ / :ofgL6]/L kfOkx? lad / lkn/nfO sdhf]/ agfpg] ul/ lad jf lkn/ leqaf6 n}hfg kfOg] 5}g . To:tf] k|of]hgsf] nflu gSzfdf g} 5'§} </w:t>
      </w:r>
      <w:r>
        <w:rPr>
          <w:rFonts w:cs="Arial" w:ascii="Cambria" w:hAnsi="Cambria"/>
          <w:color w:val="231F20"/>
          <w:sz w:val="28"/>
          <w:szCs w:val="28"/>
          <w:lang w:bidi="ne-NP"/>
        </w:rPr>
        <w:t>Duct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sf] Aoj:yf ug'{kg]{5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%) aif{ eGbf a9L pd]/ ePsf ejgx?nfO{ 3/wlgn] cfÏg} vr{df eTsfO{ k'g lgdf{0f ug'{kg]{5 . olb tTsfn k'g lgdf{0f ug{ g;lsg] cj:yf ePdf ;d]t To:tf ;+/rgfx?nfO{ s'g}klg pkof]udf k|of]u ug{ kfOg]] 5}g . t/ P]ltxfl;s tyf k'/ftfTjLs If]qdf /x]sf To:tf ;+/rgfx?nfO{ lh0ff]{åf/ ul/ b'/ cjnf]sgsf] nflu ;+/If0f ul/ /fVg afwf kg]{5}g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o; dfkb08df cGoq h] n]lvPsf] ePtfklg ca pk|fGt u|fld0f If]qdf 9'+uf, O6f, sGs|L6 Ans, l;d]G6, 58 k|of]u gul/ df6f], af+;, sf7, 6f6L, 6fon, h:tfkftf, v/ cfbL xn'sf lgdf{0f ;fdfu|Ln] dfq lgdf{0f ul/g] 3 au{df kg]{ sRrL 3/ lgdf{0f ug{sf] nflu 3/gSzf kf; jf o; cl3 lgdf{0f ePsfx?nfO{ lgoldt ug'{ kg]{5}g . t/ zx/L Aoj:yfkg tyf ;fa{hlgs If]q-af6f], s'nf], vf]nf, vf]N;f ag tyf cGo ;fa{hlgs hUuf_ ;+/If0fsf] nflu clgjfo{ ?kdf gu/kflnsfn] tf]s]sf] 9f+rfdf lga]bg k]z ul/ tf]s]sf] b:t'/ lt/L :jLs[lt lnP/ dfq 3/ lgdf{0f ug'{kg]{5 .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@=$  ejg lgdf{0f cg'dlt -gS;fkf;_ k|fKt ug{] sfo{ ljlwx?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Kantipur" w:ascii="Kantipur" w:hAnsi="Kantipur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$=!  ;"rgf lbg]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ejgsf]  s'g}  efudf lgdf{0f ug{], k'gMlgdf{0f ug{]  jf kl/jt{g ug{]  jf s'g}  ejg eTsfpg rfxg]  k|To]s JolQmn]  tf]lsPsf]  9f+rfdf lnlvt ?kdf glj;÷k|flws/0f÷gkfnfO{ ;"rgf lbg'kg{]5 . o:tf ;"rgfdf gSzfx? tyf hUuf :jfldTj ;DaGwL k|df0fx?sf]  kof{Kt k|ltlnlkx? ;dfj]z x'g' kg{]5 . cg'dlt k|bfg ePklg gePklg o:tf gSzfsf]  Ps ;]6 clen]vsf]  nflu gkfsf]  sfof{nodf /flvg] 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$=@ gSzfx? tyf Joxf]/fx?sf]  k|ltlnlkx?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zf/bf gkfaf6 lgdf{0f cg'dlt rflxg] ejg of]hgfx?sf]  xsdf gSzf tyf cGo sfuhkqsf]  k|ltlnlksf]  ;+Vof ;fdfGotof # ;]6 x'g'  kg{]5 . ejg lgdf{0fsf]  cg'dlt lngsf]  nflu ejg lgodfjnLn]  lgwf{/0f u/]sf] kmd]{6df bvf{:t kmf/d tof/ ug{</w:t>
      </w:r>
      <w:r>
        <w:rPr>
          <w:rFonts w:cs="Arial" w:ascii="Preeti" w:hAnsi="Preeti"/>
          <w:color w:val="231F20"/>
          <w:sz w:val="28"/>
          <w:szCs w:val="28"/>
          <w:lang w:bidi="ne-NP"/>
        </w:rPr>
        <w:t>'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g]{5 . ;f] kmf/d g=kf=n]  pknAw u/fpg]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$=#  ;"rgf ;+u}  lbg' kg{] hfgsf/Lx? 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"rgfdf cjl:ytL gSzf, ;fO6Knfg, ;jl8lehg÷n] cfp6Knfg, ejg gSzf, ;]jf ;'ljwf of]hgf, :k]l;lkms]zgx? tyf ;'kl/j]If0fsf] k|df0f, hUufwgL nfnk'hf{  gkfn] tf]s]sf]  cGo b:tfj]hx? ;+nUg x'g'kg{]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$=$  b:tfj]hx?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jg lgdf{0f cg'dltsf] nflu lbOg] cfb]zdf tn lbOPsf b:tfj]hx? ;dfj]z x'g' kg{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38]/L÷;DklQsf]  ef}lts j0f{g ePsf]  hUufwgL sfuhftx?, ;8s rf}8fO{sf]  k|df0f, ;8s rf}8fO{sf]  nflu cfjZos hUuf x:tfGt/0f ug]{ ;DaGwL ;xdlt, ;fO6Knfg cflb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cfjZos k/]df u'?of]hgf÷hf]lgË gSzf cg';f/sf] e"–pkof]u of]hgf, ;8ssf] rf}8fO{ ;DaGwdf gkfaf6 lbOPsf] kq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;"rLs[t ejgx?sf]  ;DaGwdf jf k'/ftflTjs If]qdf ePsf ejgx?sf] ;DaGwdf gkfnfO{  cfjZos kg{] cGo s'g} hfgsf/L÷sfuhft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3_ gof gSzfkf; jf lgoldt ubf{ 3/ lgdf{0f x'g]÷ePsf] lsQf g+= sf] If]qkmn hUufwlg k|df0f kqdf, lkmN8 gSzf / jf:tljs lkmN8 dWo] h'g If]qkmn Go'gtd b]lvG5 ;f]xL If]qkmnnfO{ cfwf/ dfgL gSzf btf{÷kf;÷lgoldt ul/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ª_ hUufsf] :jfldTj h:fsf] gfddf 5 p;}sf] gfdaf6 dfq} 3/gSzf kf;÷lgoldt ul/g]5 . d~h'/Lgfdf lbPsf] cfwf/df 3/gSzfsf] :jfldTj x]/km]/ ul/g]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@=$=%  gSzfx?df ;xL5fk ug{] 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gu/kflnsfdf k]z ug{' cl3 ;a} gS;fx?df wgLx?sf] / ejg P]g @)%% sf] bkmf !!=# adf]lhdsf] of]Uotf k|fKt gkfdf btf{  ePsf k|flalwssf]]  x:tfIf/ x'g' kg{]5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FF0000"/>
          <w:sz w:val="28"/>
          <w:szCs w:val="28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@=% gSzf÷Knfgx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32"/>
          <w:szCs w:val="32"/>
          <w:lang w:bidi="ne-NP"/>
        </w:rPr>
      </w:pPr>
      <w:r>
        <w:rPr>
          <w:rFonts w:cs="Kantipur" w:ascii="Kantipur" w:hAnsi="Kantipur"/>
          <w:b/>
          <w:bCs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! nf]s];g Knfg M</w:t>
      </w:r>
      <w:r>
        <w:rPr>
          <w:rFonts w:cs="Arial" w:ascii="Kantipur" w:hAnsi="Kantipur"/>
          <w:sz w:val="28"/>
          <w:szCs w:val="28"/>
          <w:lang w:bidi="ne-NP"/>
        </w:rPr>
        <w:t xml:space="preserve"> :jLs[t n]–cfp6 of]hgf gePsf]  If]qdf l5d]ssf]  hUuf ;d]tsf] l;dfgf tyf cjl:ylt b]vfOPsf] !M!),))) :s]n jf </w:t>
      </w:r>
      <w:r>
        <w:rPr>
          <w:rFonts w:cs="Arial" w:ascii="Cambria" w:hAnsi="Cambria"/>
          <w:szCs w:val="24"/>
          <w:lang w:bidi="ne-NP"/>
        </w:rPr>
        <w:t>Not to Scale</w:t>
      </w:r>
      <w:r>
        <w:rPr>
          <w:rFonts w:cs="Arial" w:ascii="Kantipur" w:hAnsi="Kantipur"/>
          <w:sz w:val="28"/>
          <w:szCs w:val="28"/>
          <w:lang w:bidi="ne-NP"/>
        </w:rPr>
        <w:t xml:space="preserve"> sf]  nf]s];g Knfg lgj]bg ;+u}  k]z ug{'kg{]5 . nf]s];g Knfg agfpbf gSzfsf] cfwf/df pQm lkmN8 ;Dd k'Ug ;Sg] ul/ /fhdfu{, d'Vo ;8s / dxTjk"0f{ :yfg jf ejg b]lvsf] b'/L ;d]t pNn]v ug'{kg]{5 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b/>
          <w:bCs/>
          <w:color w:val="FF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@=%=@ ;fO6 Knfg M </w:t>
      </w:r>
      <w:r>
        <w:rPr>
          <w:rFonts w:cs="Arial" w:ascii="Kantipur" w:hAnsi="Kantipur"/>
          <w:sz w:val="28"/>
          <w:szCs w:val="28"/>
          <w:lang w:bidi="ne-NP"/>
        </w:rPr>
        <w:t>cg'dltsf]  nflu cfj]bg lb+bf ;+nUg /fVg kg{] ;fO6 Knfgsf]  :s]n ! /f]kgL ;Ddsf]  nflu !</w:t>
      </w:r>
      <w:r>
        <w:rPr>
          <w:rFonts w:cs="Arial" w:ascii="Preeti" w:hAnsi="Preeti"/>
          <w:sz w:val="28"/>
          <w:szCs w:val="28"/>
          <w:lang w:bidi="ne-NP"/>
        </w:rPr>
        <w:t>ÚÚ</w:t>
      </w:r>
      <w:r>
        <w:rPr>
          <w:rFonts w:cs="Arial" w:ascii="Kantipur" w:hAnsi="Kantipur"/>
          <w:sz w:val="28"/>
          <w:szCs w:val="28"/>
          <w:lang w:bidi="ne-NP"/>
        </w:rPr>
        <w:t>≠ *</w:t>
      </w:r>
      <w:r>
        <w:rPr>
          <w:rFonts w:cs="Arial" w:ascii="Preeti" w:hAnsi="Preeti"/>
          <w:sz w:val="28"/>
          <w:szCs w:val="28"/>
          <w:lang w:bidi="ne-NP"/>
        </w:rPr>
        <w:t>Ú)ÚÚ</w:t>
      </w:r>
      <w:r>
        <w:rPr>
          <w:rFonts w:cs="Arial" w:ascii="Kantipur" w:hAnsi="Kantipur"/>
          <w:sz w:val="28"/>
          <w:szCs w:val="28"/>
          <w:lang w:bidi="ne-NP"/>
        </w:rPr>
        <w:t xml:space="preserve"> jf !</w:t>
      </w:r>
      <w:r>
        <w:rPr>
          <w:rFonts w:cs="Arial" w:ascii="Preeti" w:hAnsi="Preeti"/>
          <w:sz w:val="28"/>
          <w:szCs w:val="28"/>
          <w:lang w:bidi="ne-NP"/>
        </w:rPr>
        <w:t>M</w:t>
      </w:r>
      <w:r>
        <w:rPr>
          <w:rFonts w:cs="Arial" w:ascii="Kantipur" w:hAnsi="Kantipur"/>
          <w:sz w:val="28"/>
          <w:szCs w:val="28"/>
          <w:lang w:bidi="ne-NP"/>
        </w:rPr>
        <w:t>!)), ! b]vL # /f]kgL ;Ddsf]  nflu !</w:t>
      </w:r>
      <w:r>
        <w:rPr>
          <w:rFonts w:cs="Arial" w:ascii="Preeti" w:hAnsi="Preeti"/>
          <w:sz w:val="28"/>
          <w:szCs w:val="28"/>
          <w:lang w:bidi="ne-NP"/>
        </w:rPr>
        <w:t>ÚÚ</w:t>
      </w:r>
      <w:r>
        <w:rPr>
          <w:rFonts w:cs="Arial" w:ascii="Kantipur" w:hAnsi="Kantipur"/>
          <w:sz w:val="28"/>
          <w:szCs w:val="28"/>
          <w:lang w:bidi="ne-NP"/>
        </w:rPr>
        <w:t>≠ !^</w:t>
      </w:r>
      <w:r>
        <w:rPr>
          <w:rFonts w:cs="Arial" w:ascii="Preeti" w:hAnsi="Preeti"/>
          <w:sz w:val="28"/>
          <w:szCs w:val="28"/>
          <w:lang w:bidi="ne-NP"/>
        </w:rPr>
        <w:t>Ú)ÚÚ</w:t>
      </w:r>
      <w:r>
        <w:rPr>
          <w:rFonts w:cs="Arial" w:ascii="Kantipur" w:hAnsi="Kantipur"/>
          <w:sz w:val="28"/>
          <w:szCs w:val="28"/>
          <w:lang w:bidi="ne-NP"/>
        </w:rPr>
        <w:t xml:space="preserve"> jf !</w:t>
      </w:r>
      <w:r>
        <w:rPr>
          <w:rFonts w:cs="Arial" w:ascii="Preeti" w:hAnsi="Preeti"/>
          <w:sz w:val="28"/>
          <w:szCs w:val="28"/>
          <w:lang w:bidi="ne-NP"/>
        </w:rPr>
        <w:t>M</w:t>
      </w:r>
      <w:r>
        <w:rPr>
          <w:rFonts w:cs="Arial" w:ascii="Kantipur" w:hAnsi="Kantipur"/>
          <w:sz w:val="28"/>
          <w:szCs w:val="28"/>
          <w:lang w:bidi="ne-NP"/>
        </w:rPr>
        <w:t>@)),   / # /f]kgL eGbf a9L !</w:t>
      </w:r>
      <w:r>
        <w:rPr>
          <w:rFonts w:cs="Arial" w:ascii="Preeti" w:hAnsi="Preeti"/>
          <w:sz w:val="28"/>
          <w:szCs w:val="28"/>
          <w:lang w:bidi="ne-NP"/>
        </w:rPr>
        <w:t>ÚÚ</w:t>
      </w:r>
      <w:r>
        <w:rPr>
          <w:rFonts w:cs="Arial" w:ascii="Kantipur" w:hAnsi="Kantipur"/>
          <w:sz w:val="28"/>
          <w:szCs w:val="28"/>
          <w:lang w:bidi="ne-NP"/>
        </w:rPr>
        <w:t>≠ #@</w:t>
      </w:r>
      <w:r>
        <w:rPr>
          <w:rFonts w:cs="Arial" w:ascii="Preeti" w:hAnsi="Preeti"/>
          <w:sz w:val="28"/>
          <w:szCs w:val="28"/>
          <w:lang w:bidi="ne-NP"/>
        </w:rPr>
        <w:t>Ú)ÚÚ</w:t>
      </w:r>
      <w:r>
        <w:rPr>
          <w:rFonts w:cs="Arial" w:ascii="Kantipur" w:hAnsi="Kantipur"/>
          <w:sz w:val="28"/>
          <w:szCs w:val="28"/>
          <w:lang w:bidi="ne-NP"/>
        </w:rPr>
        <w:t xml:space="preserve"> jf !</w:t>
      </w:r>
      <w:r>
        <w:rPr>
          <w:rFonts w:cs="Arial" w:ascii="Preeti" w:hAnsi="Preeti"/>
          <w:sz w:val="28"/>
          <w:szCs w:val="28"/>
          <w:lang w:bidi="ne-NP"/>
        </w:rPr>
        <w:t>M</w:t>
      </w:r>
      <w:r>
        <w:rPr>
          <w:rFonts w:cs="Arial" w:ascii="Kantipur" w:hAnsi="Kantipur"/>
          <w:sz w:val="28"/>
          <w:szCs w:val="28"/>
          <w:lang w:bidi="ne-NP"/>
        </w:rPr>
        <w:t>$)), x'g'  kg{]5 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Kantipur" w:hAnsi="Kantipur" w:cs="Arial"/>
          <w:b/>
          <w:b/>
          <w:bCs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>Knfgdf tn n]lvPsf s'/fx? bzf{OPsf]  x'g' kg{]5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s_  ;fO6sf]  l;dfgfx? / To;;+u}  hf]l8Psf]  hUUffx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l5d]ssf]  ;8ssf]  kl/k]|Ifdf ;fO6sf]  cjl:yl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u_  ejgsf]  cjl:yltdf kg{]  ;8sx?sf]  gfdx? -ePdf dfq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3_  ;fO6df jf ;fO6sf]  cuf8L k5f8L ePsf ljBdfg ejgx?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ª_  dfly -s_ sf]  ;Gbe{df lgj]bsn]  cfÎgf]  hUuf ;+u}  hf]l8Psf]  cf</w:t>
      </w:r>
      <w:r>
        <w:rPr>
          <w:rFonts w:cs="Arial" w:ascii="Preeti" w:hAnsi="Preeti"/>
          <w:sz w:val="28"/>
          <w:szCs w:val="28"/>
          <w:lang w:bidi="ne-NP"/>
        </w:rPr>
        <w:t>ˆ</w:t>
      </w:r>
      <w:r>
        <w:rPr>
          <w:rFonts w:cs="Arial" w:ascii="Kantipur" w:hAnsi="Kantipur"/>
          <w:sz w:val="28"/>
          <w:szCs w:val="28"/>
          <w:lang w:bidi="ne-NP"/>
        </w:rPr>
        <w:t>g}÷;+u}sf]  hUufdf lgdf{0f ug{  rfx]df ejg;Dd k'Ug]  kx'r dfu{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r_  xfjfsf]  v'Nnf ;s'{n];g / k|sfz tyf kx'+rsf]  nflu ejg ;+u}  5f]l8Psf]  7fp+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5_  ePdf 3/sf]  bfof  jfof tyf k5f8Lsf]  ;8ssf]  rf}8fO{ / ;8ssf] k|sf/ 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h_  ejgsf]  of]hgfsf]  ;DaGwdf pQ/ lbzf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em_  ljBdfg ef}lts ;+/rgfx?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`_  ;Dk"0f{  ;DklQsf]  hUufsf]  If]qkmn / o; lgodfjnLdf Aoj:yf ePsf]  se/]h cg';f/sf]  s"n 38]/Lsf]  If]qkmnsf]  ;DaGwdf k|To]s tNnfdf x'g cfpg]  se8{ Pl/ofsf]  efu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6_  cfjZos k/]df kfls{Ë If]q b]vfOPsf]  kfls{Ë of]hgf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7_  gkfn]  tf]s]sf]  cGo ljj/0fx?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8_  ejg lgdf{0f x'g]  3/hUuf ;DklQdf ejg gDa/ jf 38]/L gDa/ .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# n] –cfp6 Knfg M</w:t>
      </w:r>
      <w:r>
        <w:rPr>
          <w:rFonts w:cs="Arial" w:ascii="Kantipur" w:hAnsi="Kantipur"/>
          <w:sz w:val="28"/>
          <w:szCs w:val="28"/>
          <w:lang w:bidi="ne-NP"/>
        </w:rPr>
        <w:t xml:space="preserve"> e"–pkof]u of]hgfsf]  gd{x? cg';f/ n] cfp6 Knfgsf]  th{'df ul/g] 5 . ;DalGwt P]gsf]  k|fjwfg cg';f/ gkfn]  cg';/0f ug{]  sfo{ljlw cg';f/ :jLs[t ul/g] 5 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$  Nof08:s]k gSzf</w:t>
      </w:r>
      <w:r>
        <w:rPr>
          <w:rFonts w:cs="Arial" w:ascii="Kantipur" w:hAnsi="Kantipur"/>
          <w:sz w:val="28"/>
          <w:szCs w:val="28"/>
          <w:lang w:bidi="ne-NP"/>
        </w:rPr>
        <w:t xml:space="preserve"> M o;sf]  :s]n %)) ju{  ld= ;Ddsf]  nflu !M!)) / ;f]  eGbf dflysf] If]qkmnsf]  nflu !M%)) x'g]5 . o;df cfjfudg, kfls{Ë :ynx?, af6fx?, xl/ofnL tyf a[If/f]k0fx? c+lst ul/Psf]  x'G5 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% ejg gSzfM</w:t>
      </w:r>
      <w:r>
        <w:rPr>
          <w:rFonts w:cs="Arial" w:ascii="Kantipur" w:hAnsi="Kantipur"/>
          <w:sz w:val="28"/>
          <w:szCs w:val="28"/>
          <w:lang w:bidi="ne-NP"/>
        </w:rPr>
        <w:t xml:space="preserve"> ;"rgf ;+u}  ;+nUg ul/g]  ejgsf]  gSzf, On]e];g tyf ;]S;gx? @%) ju{ ld= ;Ddsf]  38]/Lsf]  nflu !M%) :s]ndf @%) ju{ ld= eGbf dflysf]  nflu !M!)) :s]ndf / @))) au{ ld= jf ;f]  eGbf dflysf]  nflu !M@)) :s]ndf / ;a}sf]  l86]N;x? !M!)) :s]ndf agfOPsf]  x'g'  kg{]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s_  ;a} tNnfsf] 9fs]sf] If]q ;d]l6Psf e"O{ gSzfx? -Înf]/ Knfg_ ;dfj]z ePsf] x'g]5 . ;fy}  k|i6 ?kdf ;a}  k|m]d d]Da/x?, sf]7fx?sf]  ;fOh tyf cjl:ylt, e¥ofËsf] rf}8fO / /fDkx? / cGo lgsf;sf af6f] x?, nLÎ6 sf]7f tyf nLÎ6 lk6sf] l86]nx? b]vfOPsf]  x'g'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 ejgsf]  ;a}  efux?sf]  pkof]u b]vfOPsf]  x'g'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u_  6\jfOn]6, g'xfpg]  7fp h:tf]  cTofjZos ;]jfx?sf]  Plsg cjl:ylt b]vfOPsf]  x'g'kg]{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-3_  ;]S;g gSzfx? ;dfj]z ePsf]  x'g] 5 . o;df km'6LË -hu_sf]  ;fOhx?, a];d]G6 uf/f] sf]  df]6fO{ , uf/f], k|m]dLª d]Da/x?sf]  ;fOh tyf :k];LËx?, Înf]/ :nfjx? / 5fgfsf :nfjx? . ;]Szgdf ejg tyf sf]7fx?sf]  prfOx? / kf/fk]6sf] prfO / 8«]g]h tyf 5fgfsf]  :nf]k÷sDtLdf Pp6f ;]S;g e¥ofË, efG5f sf]7f, 6\jfOn]6, jfy?d eP/ sfl6Psf]  x'g'kg]{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ª_  ;a}  PnLe];gx? b]vfOPsf]  x'g]5 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r_  cg'dlt k|fKt ejg /]vf eGbf aflx/ kg{]  efux?sf]  gfk lbOPsf]  x'g]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5_  5fgfsf]  8«]g]h tyf :nf]k b]vfOPsf]  6]/]; Knfg lbO{Psf] 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h_  pQ/ lbzf gSzfdf b]vfOPsf]  x'g]5 / ;a} Knfgx?sf] lbzf pQ/ lbzf;+u d]n vfPsf] x'g'kg]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em_    kfls{Ë :yfgx?sf]  l86]n lbOPsf]  x'g]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`_ e]lG6n]6/x?sf]  ;a}  9f]sf tyf cGo cf]kgLËx?sf]  ;fOhx? ;d]t v'Ng]  u/L qmda4 ?kdf lj:t[t ljj/0fx? ;d]t lbOPsf] 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6_    gkfn]  tf]s]  adf]lhdsf  cfjZos cGo ;a}  ljj/0fx?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^  ax' tNn] ÷ljz]if ejgx?sf]  ejg of]hgfx? M</w:t>
      </w:r>
      <w:r>
        <w:rPr>
          <w:rFonts w:cs="Arial" w:ascii="Kantipur" w:hAnsi="Kantipur"/>
          <w:sz w:val="28"/>
          <w:szCs w:val="28"/>
          <w:lang w:bidi="ne-NP"/>
        </w:rPr>
        <w:t xml:space="preserve"> % tNnf eGbf a9L tNnfx? ePsf] jf !&amp; ld= eGbf a9L prfO{ ePsf] / ;ef ejg, ;+:yfut, cf}Bf]lus, e08f/0f tyf vt/f o'Qm pkof]ux? ePsf] ljz]if ejgx?sf] ;Gbe{df dfkb08sf]  lgDg lnlvt yk ljj/0fx? ;dfj]z x'g' kg]{5 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s_  cfunfuL lgoGq0fsf cf}hf/ tyf uf8L df]8\g] 7fp+ tyf ejgsf] j/Lk/L kx'+r dfu{sf] ljj/0f ;lxt kx'r dfu{sf] Aoj:yf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 d'Vo tyf j}slNks e¥ofËsf] ;fy} afb{nLaf6sf] kx'r, s/L8/ tyf njLjf6sf] kx'+r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u_  lnÎ6 tyf kmfo/ lnÎ6x?sf] cjl:ylt tyf ljj/0fx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3_  l/Îo"h RofDj/, ;le{; 8S6 cflbsf]  ljj/0f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ª_  cfsf;]  kfgL ;+sng ug]{  kfOk tyf ;+sng ug]{ 6ofªsx?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r_  h]g]/]6/, 6«fG:kmd{/, :jLr luo/ sf]7fsf] cjl:yl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5_  cUgL ;"rs k|0ffnL÷g]6js{sf]  l86]nx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h_  kfgL 6ofÍ tyf kDkxfp;sf] cjl:ylt tyf gf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em_  cfunfuL ;'/Iffsf h8fgx?sf]  cjl:ylt tyf ljj/0fx?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`_  h8fg ul/Psf k|fylds pkrf/ cf}hf/x?sf]  h8fgsf cjl:ylt tyf  ljj/0fx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&amp;  vfg]kfgLsf]  Joj:yf tyf cGo ;]jf ;'ljwfx? M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!= vfg]kfgL cfk"lt{sf] gSzfx?, On]e];gx? tyf ;]S;gx?, 9n lgsf; k|0ffnL / cGo ;]jf ;'ljwfx?sf]  ljj/0f gkfn] rfx]sf]  v08df !M!)) sf]  :s]n eGbf sd gx'g]  u/L pknAw u/fpg'  kg{]5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@=  @)) au{ ld= eGbf dflysf cfjf;Lo 38]/Lx?sf] nflu / Ps x]S6/ eGbf a9Lsf] u}/ cfjf;Lo 38]/Lx?sf]  nflu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tn lbOPsf k|fjwfgx? nfu"  x'g]5 M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-s_ au}rf tyf ;kmfO{sf] nflu k|of]u eO;s]sf] kfgLsf] k'gM k|of]u ug{sf] nflu 5'§} ljt/0f k|0ffnLsf]  Joj:yf ug]{ . o;sf] nflu pko'Qm e08f/0fsf] ;'ljwfnfO{ ejg gSzfdf b]vfpg' kg{]5 . 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-v_ hldg d'lgsf] kfgLnfO{ e/0f ug{sf] nflu 38]/L leq aiff{t\sf] kfgL ;+sng ug{ cfjZos Joj:yf ug{'  kb{5 . ejgsf] gSzfdf oL s'/fx? v'nfpg' kb{5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Mangal"/>
          <w:sz w:val="28"/>
          <w:szCs w:val="28"/>
          <w:lang w:bidi="ne-NP"/>
        </w:rPr>
      </w:pPr>
      <w:r>
        <w:rPr>
          <w:rFonts w:cs="Mang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%=</w:t>
      </w:r>
      <w:r>
        <w:rPr>
          <w:rFonts w:cs="Mangal" w:ascii="Kantipur" w:hAnsi="Kantipur"/>
          <w:b/>
          <w:bCs/>
          <w:sz w:val="28"/>
          <w:szCs w:val="28"/>
          <w:lang w:bidi="ne-NP"/>
        </w:rPr>
        <w:t>*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   3/gSzf kf; ug'{kg]{ ;dofjlwM</w:t>
      </w:r>
      <w:r>
        <w:rPr>
          <w:rFonts w:cs="Arial" w:ascii="Kantipur" w:hAnsi="Kantipur"/>
          <w:sz w:val="28"/>
          <w:szCs w:val="28"/>
          <w:lang w:bidi="ne-NP"/>
        </w:rPr>
        <w:t xml:space="preserve"> ;fdfGotof 3/wlgn] Ohfht k|fKt ldltn] @ aif{ leq 3/ lgdf{0f ;DkGg ul/ ;Sg' kg]{5 . t/ s'g} sf/0fn] pQm cjlw leq lgdf{0f ;DkGg ug{ g;sL lga]bg lbPdf gu/kflnsfn] tf]lsPsf] b:t'/ lnO{ Psk6ssf] nflu a9Ldf @ aif{ Dofb yk ug{ ;Sg]5 .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>
          <w:rFonts w:ascii="Preeti" w:hAnsi="Preeti" w:cs="Preeti"/>
          <w:b/>
          <w:b/>
          <w:sz w:val="32"/>
          <w:szCs w:val="32"/>
          <w:lang w:bidi="ne-NP"/>
        </w:rPr>
      </w:pPr>
      <w:r>
        <w:rPr>
          <w:rFonts w:cs="Preeti" w:ascii="Preeti" w:hAnsi="Preeti"/>
          <w:b/>
          <w:sz w:val="32"/>
          <w:szCs w:val="32"/>
          <w:lang w:bidi="ne-NP"/>
        </w:rPr>
        <w:t xml:space="preserve">@=^= gS;f kf; ;DaGwL cGo Joj:yf 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cs="Kantipur" w:ascii="Kantipur" w:hAnsi="Kantipur"/>
          <w:b/>
          <w:bCs/>
          <w:color w:val="000000"/>
          <w:sz w:val="28"/>
          <w:szCs w:val="28"/>
          <w:lang w:bidi="ne-NP"/>
        </w:rPr>
        <w:t>@=^=! ejg lgdf{0f Ohfhtkq /fVg] Aoj:yfM</w:t>
      </w:r>
    </w:p>
    <w:p>
      <w:pPr>
        <w:pStyle w:val="Normal"/>
        <w:autoSpaceDE w:val="false"/>
        <w:spacing w:lineRule="auto" w:line="240" w:before="0" w:after="0"/>
        <w:ind w:left="540" w:hanging="450"/>
        <w:jc w:val="both"/>
        <w:rPr/>
      </w:pPr>
      <w:r>
        <w:rPr>
          <w:rFonts w:eastAsia="Kantipur" w:cs="Kantipur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Kantipur" w:ascii="Kantipur" w:hAnsi="Kantipur"/>
          <w:color w:val="000000"/>
          <w:sz w:val="28"/>
          <w:szCs w:val="28"/>
          <w:lang w:bidi="ne-NP"/>
        </w:rPr>
        <w:t xml:space="preserve">ejgsf] :jfldTjstf{n] ejg lgdf{0f cjlwe/ :jLs[t ejg lgdf{0f Ohfhtkq / :jLs[t gS;f ljj/0f lgdf{0f:yndf b]lvg] u/L /fVg' kg]{5. lgdf{0ffwLg s / v ju{sf ejgx?sf] xsdf :jfldTjstf{x?n] lgdf{0f:yndf  :jLs[t ejg lgdf{0f cg'dltkq / gS;fsf cltl/Qm ejgsf] gS;f kf; ePsf] ldlt / ejgsf cfwf/e"t dfkb08x? h:t}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Ground Coverage Ratio, Floor Area Ratio</w:t>
      </w:r>
      <w:r>
        <w:rPr>
          <w:rFonts w:cs="Kantipur" w:ascii="Kantipur" w:hAnsi="Kantipur"/>
          <w:color w:val="000000"/>
          <w:sz w:val="28"/>
          <w:szCs w:val="28"/>
          <w:lang w:bidi="ne-NP"/>
        </w:rPr>
        <w:t xml:space="preserve">, lgdf{0f ubf{ 5f8\g' kg]{ </w:t>
      </w:r>
      <w:r>
        <w:rPr>
          <w:rFonts w:cs="Cambria" w:ascii="Cambria" w:hAnsi="Cambria"/>
          <w:color w:val="000000"/>
          <w:sz w:val="28"/>
          <w:szCs w:val="28"/>
          <w:lang w:bidi="ne-NP"/>
        </w:rPr>
        <w:t>Setback</w:t>
      </w:r>
      <w:r>
        <w:rPr>
          <w:rFonts w:cs="Kantipur" w:ascii="Kantipur" w:hAnsi="Kantipur"/>
          <w:color w:val="000000"/>
          <w:sz w:val="28"/>
          <w:szCs w:val="28"/>
          <w:lang w:bidi="ne-NP"/>
        </w:rPr>
        <w:t xml:space="preserve"> cflb  ljj/0fx? lgdf{0fsfo{ ;DkGg geP;Dd ;a}n] b]Vg ;Sg] u/L  xf]l8{+u af]8{df /fVg'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angal" w:hAnsi="Mangal" w:cs="Mangal"/>
          <w:b/>
          <w:b/>
          <w:bCs/>
          <w:i/>
          <w:i/>
          <w:iCs/>
          <w:color w:val="000000"/>
          <w:sz w:val="28"/>
          <w:szCs w:val="28"/>
          <w:u w:val="single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^=@ :yfgLo lgsfodf sfo{/t k|flalwsn] gSzf l8hfOg ug{ gkfpg]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gu/kflnsfdf sfo{/t k|flalws hgzQmLn] cfkm' sfo{/t gu/kflnsfsf] If]qleq lgdf{0f x'g] ejgx?sf] gSzf lgdf{0f / l8hfOg ug{ kfOg] 5}g . t/ ;fa{hlgs k|of]hgsf nflu cfkm' sfo{/t g=kfsf] nufgLdf lgdf{0f x'g] ;fa{hlgs ejgx?sf] gSzf lgdf{0f ;'kl/a]If0f / l8hfOg ug{ o; k|fjwfgn] afwf k'Ug] 5}g . ;fy} k/fdif{bftfaf6 l8hfOg ul/Psf] gSzfdf ;d]t OlGhlgol/¨ sfpG;Lnsf] gDa/ ;lxt l8hfOgstf{n] k|dfl0ft ug'{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Mangal"/>
          <w:b/>
          <w:b/>
          <w:bCs/>
          <w:i/>
          <w:i/>
          <w:iCs/>
          <w:color w:val="FF0000"/>
          <w:sz w:val="28"/>
          <w:szCs w:val="28"/>
          <w:u w:val="single"/>
          <w:lang w:bidi="ne-NP"/>
        </w:rPr>
      </w:pPr>
      <w:r>
        <w:rPr>
          <w:rFonts w:cs="Mangal" w:ascii="Kantipur" w:hAnsi="Kantipur"/>
          <w:b/>
          <w:bCs/>
          <w:i/>
          <w:iCs/>
          <w:color w:val="FF0000"/>
          <w:sz w:val="28"/>
          <w:szCs w:val="28"/>
          <w:u w:val="single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&amp; km]/abnsf]  nflu ;"rgf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&amp;=! ejg pkof]u km]/abnsf]  nflu ;"rgf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Efjg pkof]u km]/jbnsf]  nflu ;"rgf lbPdf cfjZos kg{] gSzf tyf Joxf]/fx? dfq lgj]bg ;+u k]z ug{'kg{]5 . o; dfkb08df Joj:yf ePsf ;fdfGo ejg lgdf{0fsf k|fjwfgx? :6«Sr/ tyf cfunfuL ;+/If0fdf s'g} k|lts"n c;/ gkg{] u/L tn lbOPsf km]/abn ug{'' k/]df ;"rgf jf ejg lgdf{0f cg'dltsf] cfjZostf kg{] 5}g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s_  Knf:6/LË / ;fgfltgf dd{t sfo{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v_  Ïnf]/LË jf k'gM Ïnf]/LË ug{]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u_  csf{sf]  ;DklQ tyf ;fj{hlgs ;8s tkm{ jfx]s ‰ofn e]lG6n]6/ / 9f]sfx? vf]Ng] / aGb ug{]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3_  lju|]sf O§fx?, 9+'ufx?, lkn/x?, ljdx? cflb km]g{]  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ª_  o; dfkb08 cGtu{t kg{] u/L !=% ld= eGbf sd prfOsf] kf/fkL6 / afpG8«L kvf{nsf] lgdf{0f tyf k'gMlgdf{0f ug]{ 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r_  cg'dlt k|fKt prfO{ eGbf sd gx'g]  u/L kmN; l;lnËsf]  lgdf{0f ;d]t /+u/f]ug cflb sfo{  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5_  e"–pkof]u of]hgf÷hf]lgË of]hgfsf k|fjwfgx? ;+u gaflemg] u/L Iflt x'g' cuf8Lsf] h:t}  x'g] u/L af9L, aiff{t, cfunfuL, e"sDk jf cGo s'g} k|fs[lts ljkb\af6 Ifltu|:t ejgsf efux?sf] k'gMlgdf{0f ug{]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h_  o; dfkb08 cGtu{t x'g] u/L leqL uf/f]x?sf]  lgdf{0f jf k'MgM lgdf{0f ug{]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&amp;=@ ejg k|of]hg km]/abn M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;fdfGotofM Efjgsf] h'g k|of]hgsf] nflu :jLs[lt lnO{Psf] xf] ;f]xL k|of]hgdf pkof]u ul/g' kb{5 . t/ s'g} sf/0fn] k|of]hg kl/jt{g ug'{k/]df gof+ k|of]hgsf] nflu cfjZos dfkb08 k'/f u/]df kl/jt{g ug'{kgf{sf] sf/0f ;lxt lga]bg k]z ug'{kg]{5 . km]/jbnsf]  nflu ;"rgf lbPdf cfjZos kg{] gSzf tyf Joxf]/fx? lgj]bg ;+u k]z ug{kg{]5 . o; dfkb08df Joj:yf ePsf k|fjwfgx? :6«Sr/ tyf cfunfuL ;+/If0fdf s'g} k|lts"n c;/ gkg{] u/L lga]bg k]z u/]df gu/kflnsfaf6 hf+ra'em ul/ cg'dlt k|bfg ug{ ;ls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*  ejg lgdf{0f cg'dlt z'Ns M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lalgdfjnLdf tf]lso cg';f/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(  :jLs[lt lbg] 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FF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!= k|lsofx? M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81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-s_ hUuf ljsf;÷cfjf; ljsf;sf]  KnflgË cg'dlt lbg]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 M cflwsfl/s OlGhlgo/, cfls{6]S6 dfkm{t KnflgË cg'dlt÷gd{;x? tf]lsPsf]  9frfdf hUufwgLn] gu/kflnsfdf cfj]bg lbg'  kg]{ 5 . hUuf ljsf;÷cfjf; ljsf; ug{ rfxg] sDkgL jf hUufwgLn] ;"lrs[t OlGhlgo/ jf cfls{6]S6 jf Knfg/åf/f tof/ ul/Psf]  e"–pkof]u tyf ef}lts k"jf{wf/ ljsf; ;d]t pNn]v ul/Psf]  of]hgf k]z ug'{kg]5 . o;sf]  :jLs[lt ;DjGwL sfo{ljlw gu/kflnsfn]  tf]s]  cg';f/ x'g]5 . </w:t>
      </w:r>
    </w:p>
    <w:p>
      <w:pPr>
        <w:pStyle w:val="Normal"/>
        <w:autoSpaceDE w:val="false"/>
        <w:spacing w:lineRule="auto" w:line="240" w:before="0" w:after="0"/>
        <w:ind w:left="810" w:hanging="450"/>
        <w:jc w:val="both"/>
        <w:rPr>
          <w:rFonts w:ascii="Kantipur" w:hAnsi="Kantipur" w:cs="Mang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-v_ ;"rLs[t OlGhlgo/÷cfls{6]S6af6 k|dfl0ft x'g'kg{] 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dfkb08 cGtu{tsf k|fjwfgx?sf]  clwgdf /xL ejg lgdf{0f jf hUuf ljsf; of]hgf tof/ ug]{ clwsf/ ;"lrs[t OlGhlgo/÷cfls{6]S6 ;+u x'g]5 .</w:t>
      </w:r>
    </w:p>
    <w:p>
      <w:pPr>
        <w:pStyle w:val="Normal"/>
        <w:autoSpaceDE w:val="false"/>
        <w:spacing w:lineRule="auto" w:line="240" w:before="0" w:after="0"/>
        <w:ind w:left="810" w:hanging="450"/>
        <w:jc w:val="both"/>
        <w:rPr>
          <w:rFonts w:ascii="Kantipur" w:hAnsi="Kantipur" w:cs="Mangal"/>
          <w:color w:val="FF0000"/>
          <w:sz w:val="28"/>
          <w:szCs w:val="28"/>
          <w:lang w:bidi="ne-NP"/>
        </w:rPr>
      </w:pPr>
      <w:r>
        <w:rPr>
          <w:rFonts w:cs="Mang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@ of]Uotf tyf Ifdtf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gu/ of]hgfljb\÷cfls{6]S6÷OlGhlgo/÷;'k/Lj]Ifs÷KnDa/÷cfunfuL k/fdz{bftf÷cjf{g l8hfOg/sf]  of]Uotf tf]lsP adf]lhd x'g]5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b/>
          <w:b/>
          <w:bCs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# lgdf{0f /f]Ssf tyf eTsfpg]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gu/kflnsfaf6 Ohfht glnO{sg ejg lgdf{0f u/]df gu/kflnsfn] To:tf sfo{ tTsfn /f]Ssf ug{ jf :jLs[t gSzf adf]lhd lgdf{0f gePsf] b]lvPdf eTsfpg] cfb]z lbg ;Sg]5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$ lgdf{0f sfo{sf] ;'kl/a]If0f tyf u'0f:t/ sfod ug]{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gu/kflnsf If]qleq ;/sf/L jf gu/kflnsf jf gu/kflnsf ;+u ;fem]bf/Ldf lgdf{0f x'g] sfo{sf] ;'kl/a]If0f gu/kflnsfsf k|flalwsx?af6 x'g]5 . To:t} gu/jf;Lx? jf cGo ;+3 ;+:yfx?sf] ejg lgdf{0f ubf{ gu/kflnsfdf ;'lrs[t k|flalwsx?af6 x'g]5 . 3/wlgn] ejg lgdf{0f Ohfht lng' cl3 g} To:tf ;'kl/a]Ifs lgo'Qm ul/ g=kfdf hfgsf/L u/fpg' kb{5 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s_ ;'kl/a]Ifssf] lhDd]bf/L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gu/kflnsf If]qleq lgdf{0f x'g] lglh tyf ;+:yfut ejgx?sf] :jLs[t dfkb08 cg';f/ lgdf{0f u/fpg] / u'0f:t/ sfod u/fpg]  lhDd]bf/L ;'kl/a]Ifssf] x'g]5 . s'g} sf/0fj; 3/wlgn] dfkb08 kfngf ug{ c6]/ u/]df g=kfdf ;dod} hfgsf/L u/fpg' kg]{5 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v_ 3/wlgsf] lhDd]bf/L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lglh tyf ;+:yfut ejg lgdf{0f ug]{ 3/wlgx?n] ;'kl/a]Ifssf] ;Nnfxdf :jLs[t dfkb08 cg';f/ u'0f:t/Lo sfo{ u/fpg' kg]{5 . ;f] sf] nflu g=kfdf ;'lrs[t ;'kl/a]Ifs / lgdf{0fsdL{ 5gf}6 ul/ lgo'Qm u/]sf] hfgsf/L g=kfdf lbg'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u_ lgdf{0fsdL{sf] lhDd]bf/L M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81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lglh tyf ;+:yfut ejg lgdf{0f ug]{ lgdf{0fsdL{x?n] ;'kl/a]Ifssf] ;Nnfxdf :jLs[t dfkb08 / gSzf cg';f/ u'0f:t/Lo sfo{ u/fpg'  kg]{5 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% b08 ;hfo M </w:t>
      </w:r>
    </w:p>
    <w:p>
      <w:pPr>
        <w:pStyle w:val="Normal"/>
        <w:tabs>
          <w:tab w:val="clear" w:pos="720"/>
          <w:tab w:val="left" w:pos="90" w:leader="none"/>
          <w:tab w:val="left" w:pos="8265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s_ olb k]zfut cfrf/ ;+lxtfaf6 ljrlnt ePsf]  kfOPdf jf s'g}  em"7f]  Joxf]/f lbPdf jf s'g}  tYosf]  ckdfg u/]df jf of]hgf÷gSzf k|dfl0ft ug{  q'6L jf s[To u/]df jf ejg dfkb08 / :jLs[t ejg of]hgfsf]  lvnfkdf lgdf{0f sfo{sf] ;'k/Lj]If0f÷lgdf{0f u/]df gkfn] o:tf gu/ of]hgfljb\÷cfls{6]S6÷OlGhlgo/÷ ;'k/Lj]Ifs÷KnDa/÷lgdf{0fsdL{nfO{  sf/jfxL ug{] / sfnf] ;"rLdf /fVg]  clwsf/ x'g]5 / ;f] sf]  hfgsf/L g]kfn OlGhlgol/Ë kl/ifbnfO{  lb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-v_  olb :jLs[lt lbg] gkfn] s'g} klg ;do ejg dfkb08sf] pNn+3g ul/Psf], tYosf]  unt JofVof ul/Psf], :jLs[lt lbOPsf]  eGbf km/s lgdf{0f ePsf], tf]lsPsf]  b:tfj]h tyf ejg lgodfjnL ;+u km/s x'g]  u/L lgdf{0f ul/Psf]  e]§fPdf gu/kflnsfn]  :jLs[ltnfO{ ab/ ug{  ;Sg] 5 . To:tf k]zfsdL{sf] lj?4 sfo{jfxL ug{ ;Sg]5 . d'2f 6'+uf] gnfu] ;Dd To:tf k]zfsdL{nfO{ gof+  gSzfx? k]z ug{]÷lgdf{0f ug]{ clwsf/ x'g]5}g . ltgnfO{  sfnf]  ;"rLdf ;dfj]z ug{' cl3 gkfn] sfg"g adf]lhd sf/0f b]vfpm cfb]z hf/L ug{]5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(=^ cgflws[t lgdf{0f ljsf; sfo{  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cgflws[t lgdf{0f ljsf; sfo{  u/]]df o:tf sfo{  eTsfpg], lgdf{0f :ynnfO{  /f]s nufpg], k|rlnt sfg"gsf] cfwf/df sfg"gL sf/jfxL ug{] h:tf pko'Qm sbd gu/kflnsfn] lng ;Sg] 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) lgdf{0f sfo{  ubf{  ckgfpg'kg]{  sfo{ ljlw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)=!  dfkb08 cg';f/ lgdf{0f sfo{  ug'{  kg]{  bfloTj M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o; dfkb08 cg';f/ lgdf{0f sfo{  ug{] k"0f{ hjfkmb]xLtfaf6 wgLnfO{  cg'dlt kfPsf]  sf/0f jf gSzf tyf :k]l;lkms]zgx? :jLs[t ul/Psf sf/0f jf ejg lgdf{0f x'+bf gu/kflnsfn] lg/LIf0f ul/Psf]  sf/0fs} cfwf/df d'Qm ePsf] dflgg] 5}g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)=@ lgdf{0f :yndf sfuhftx?÷b:tfj]hx? /fVg]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lgdf{0fsf]  cj:yfdf cg'dtL kfPsf] JolQmn] 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s_  ejg lgdf{0fsf]  cg'dltsf]  k|ltlnlk b]lvg] u/L 6f; ug{'kg{]5 .</w:t>
      </w:r>
    </w:p>
    <w:p>
      <w:pPr>
        <w:pStyle w:val="Normal"/>
        <w:autoSpaceDE w:val="false"/>
        <w:spacing w:lineRule="auto" w:line="240" w:before="0" w:after="0"/>
        <w:ind w:left="99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v_ cg'dlt hf/L ul/Psf] ;DklQdf nfu" x'g] ejg dfkb08 cg';f/ :jLs[t gSzfx? tyf :k]lzlkms];gx?sf]  k|ltlnlk /fVg]  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/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)=# lgdf{0f sfo{  eO{ /x+bf ejgsf]  r]lsË sfo{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gkfnfO{ cfls{6]S6÷OlGhlgo/÷;'kl/j]Ifs dfkm{t 3/ wgLn]  KnLGy ;Ddsf]  sfo{  ;DkGg ePkl5 :jLs[t ejg gSzf tyf ejg lgodfjnL cg';f/ sfo{  ePsf] 5÷5}g ;'lgZrt u/fpg ;"rgf lbg]5 . #) lbg leq :yfgLo lgsfon]  lgdf{0f sfo{sf]  lg/LIf0f u/L c;xdlt eP ;f] ;d]tsf] hfgsf/L wgL÷cfls{6]S6÷OlGhlgo/÷;'kl/j]IfsnfO{  lbg' kg{]5 . :jLs[t gSzf adf]lhd ejgsf] lgdf{0f sfo{ ug{] lhDd]jf/L 3/wgLåf/f lgo'Qm cfls{6]S6÷OlGhlgo/÷ ;'kl/j]Ifssf] x'g]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!!  sfo{  ;DkGg ePsf]  ;"rgf M 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k|To]s 3/wgLn]  ejg cg'dltdf j0f{g u/] cg';f/sf]  lgdf{0f sfo{ k"/f ePsf]  ;Gbe{df gkfdf k]z ug'{kg{]5 . sfo{  ;DkGg ePsf]  ;"rgf 3/wgLn]  lgdf{0f sfo{  ;'k/Lj]If0f ug{] cfls{6]S6÷OlGhlgo/÷ ;'kl/j]Ifs dfkm{t sfo{  ;DkGg ePsf]  Knfgsf]  # k|lt -:jLs[t of]hgf k]z ubf{ h:t}  Ps k|lt gu/kflnsfnfO{  k]z ug{'kg{]5 _ . o:tf] ;"rgfdf tn lbOPsf sfuhftx?sf]  ;fy}  tf]lsPsf]  z'Ns ;+nUg x'g' kg{]5 .  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s_  gkfsf] ;a}  lg/LIf0f k|ltjbgx?sf]  k|ltlnlk,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v_  cfjZos ePdf gkfsf] clws[taf6 :jLs[lt,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u_  ljB't ljefuaf6 cfjZos eP cg';f/ 6«fG;kmd{/x?÷;j:6]zg÷;xfos ljB't cfk"lt{ k|0ffnL ;DaGwdf :jLs[lt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3_  :6«Sr/ OlGhlgo/÷l;len OlGhlgo/af6 ejg ;+lxtf cg'?k lgdf{0f ePsf]  k|df0f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ª_  cfjZostfg';f/ 3/wgL÷cfls{6]S6÷OlGhlgo/n] x:tfIf/ u/]sf] ;a} tkm{af6 lvlrPsf] b'O{ ;]6 kmf]6f]x?,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r_  gkfn] cfjZos 7fg]sf]  cGo cfjZos hfgsf/L÷sfuhftx?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5_  cfÏgf] ;'kl/j]If0f leq kg{]  / ejg lgodfjnL tyf :jLs[t ejg gSzfx? cg';f/ ;DkGg ePsf] hldg d'lgsf] 9n, :ofgL6/L tyf vfg]kfgL cfk"lt{ ;DaGwdf 3/wgL / cfls{6]S6÷OlGhlgo/af6 k|df0fkq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@ gu/sf]  9n k|0ffnL÷kfgLsf]  d]gnfOgdf h8fg ug{]  M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s_  lgdf{0f sfo{  ;xh ug{sf]  nflu cg'dlt lbOPsf]  c:yfoL kfgL, ljB't tyf 9nsf]  sg]Szgx? ;DkGg ePsf]÷pkof]u ug{  lbOPsf]  Ohfht kq÷k|df0fkq k|fKt geP;Dd ;fO6df /fVg cg'dlt lbOg] 5}g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v_  gkfsf]  cu|Ld cg'dlt / pkof]u ug{ lbOPsf]÷;DkGg ePsf] k|df0f kq k|fKt jf lgdf{0f Ohfht kq geP ;Dd s'g}  klg ejg ;+u gu/sf]  vfg]kfgLsf]  d]g nfOg jf gu/sf] 9n k|0ffnL ;u hf]8\g l;kmfl/; lbOg]  5}g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u_  pkof]udf kl/jt{g ePdf jf cgflws[t lgdf{0f sfo{  ePdf jf :jLs[t gSzf jf dfkb08 lakl/t lgdf{0f ePdf gkfn] o:tf ;]jf ;'ljwfx?nfO{  /f]Sg jf /f]Sg nufpg ;Sg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3_  s'g}  klg JolQm jf ;+:yfn] cfÎgf]  ejg leqaf6 lg:sg] 9n k|zf]wg gu/L vf]nf, s'nf] jf tfndf lj;h{g ug'{  x'b}g, o;/L lj;h{g ul/Pdf ;DalGwt g=kfn] cGo ;]jf ;'ljwfx?df /f]s nufpg ;Sg]5 / cfly{s hl/jfgf ;d]t ug{ ;Sg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/>
      </w:pPr>
      <w:r>
        <w:rPr>
          <w:rFonts w:cs="Arial" w:ascii="Kantipur" w:hAnsi="Kantipur"/>
          <w:color w:val="000000"/>
          <w:sz w:val="28"/>
          <w:szCs w:val="28"/>
          <w:lang w:bidi="ne-NP"/>
        </w:rPr>
        <w:t>-ª_  s'g} klg JolQm jf ;+o'Qm cfjf; jf ;+:yfsf] ejgsf] 5fgfaf6 cfpg]  jiff{tsf] kfgLnfO{ hdLg d'gL lj;h{g ug'{kg]{5, g=kfsf] 9n k|0ffnLdf jf ;8ssf] gfnLdf hf]8\g kfOg] 5}g . o; ;DaGwdf yk k|fljlws ;xof]u ;DalGwt lhNnfsf] vfg]kfgL tyf ;/;kmfO{ l8lehg sfof{noaf6 k|fKt ug{ ;lsg] 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Mangal"/>
          <w:color w:val="000000"/>
          <w:sz w:val="28"/>
          <w:szCs w:val="28"/>
          <w:lang w:bidi="ne-NP"/>
        </w:rPr>
      </w:pPr>
      <w:r>
        <w:rPr>
          <w:rFonts w:cs="Mang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Mangal"/>
          <w:color w:val="000000"/>
          <w:sz w:val="28"/>
          <w:szCs w:val="28"/>
          <w:lang w:bidi="ne-NP"/>
        </w:rPr>
      </w:pPr>
      <w:r>
        <w:rPr>
          <w:rFonts w:cs="Mangal" w:ascii="Kantipur" w:hAnsi="Kantipur"/>
          <w:color w:val="000000"/>
          <w:sz w:val="28"/>
          <w:szCs w:val="28"/>
          <w:lang w:bidi="ne-NP"/>
        </w:rPr>
      </w:r>
    </w:p>
    <w:p>
      <w:pPr>
        <w:pStyle w:val="Normal"/>
        <w:spacing w:lineRule="auto" w:line="240"/>
        <w:jc w:val="both"/>
        <w:rPr>
          <w:rFonts w:ascii="Preeti" w:hAnsi="Preeti" w:cs="Preeti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#</w:t>
      </w:r>
      <w:r>
        <w:rPr>
          <w:rFonts w:cs="Mangal" w:ascii="Mangal" w:hAnsi="Mangal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b/>
          <w:bCs/>
          <w:color w:val="000000"/>
          <w:sz w:val="28"/>
          <w:szCs w:val="28"/>
          <w:lang w:bidi="ne-NP"/>
        </w:rPr>
        <w:t>ejg lgdf{0f ;DkGg k|ltj]bg gePsf ejgx? ;fj{hlgs k|of]hgdf ef8fdf lng gkfO{g] M</w:t>
      </w:r>
      <w:r>
        <w:rPr>
          <w:rFonts w:cs="Preeti" w:ascii="Preeti" w:hAnsi="Preeti"/>
          <w:bCs/>
          <w:color w:val="000000"/>
          <w:sz w:val="28"/>
          <w:szCs w:val="28"/>
          <w:lang w:bidi="ne-NP"/>
        </w:rPr>
        <w:t>;/sf/L lgsfo tyf g]kfn ;/sf/sf] k"0f{ jf cf+lzs :jfldTjdf ;~rflnt lgsfox? tyf ;+ul7t ;+:yfx?n] 3/ ef8fdf lng' c3L lhNnf l:yt ;x/L ljsf; sfof{no jf lhNnf k|fljlws sfof{noaf6 ef8fdf lng nfluPsf] ejg k|lrnt ejg ;+lxtf tyf dfkb08 cg';f/ eP gePsf] hfFr u/fP/ ejg lgdf{0f ;DkGg k|ltj]bg ePsf  pko'Qm ejg dfq ef8fdf lng kfpg]5g\. o; ljkl/t ef8f ;Demf}tf u/]df  ;Demf}tf ug]{ k|d'v JolQmut ?kdf lhDd]jf/ x'g]5.</w:t>
      </w:r>
      <w:r>
        <w:rPr>
          <w:rFonts w:cs="Mangal" w:ascii="Mangal" w:hAnsi="Mangal"/>
          <w:b/>
          <w:bCs/>
          <w:color w:val="000000"/>
          <w:sz w:val="28"/>
          <w:szCs w:val="28"/>
          <w:lang w:bidi="ne-NP"/>
        </w:rPr>
        <w:t xml:space="preserve">  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$  lgdf{0f dfkb08 tyf ejg ;+lxtf lakl/t gSzf lgdf{0f, :6</w:t>
      </w:r>
      <w:r>
        <w:rPr>
          <w:rFonts w:cs="Cambria Math" w:ascii="Cambria Math" w:hAnsi="Cambria Math"/>
          <w:b/>
          <w:bCs/>
          <w:color w:val="000000"/>
          <w:sz w:val="28"/>
          <w:szCs w:val="28"/>
          <w:lang w:bidi="ne-NP"/>
        </w:rPr>
        <w:t>̭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Sr/n l8hfOg / l;kmfl/; ug{ k|ltaGw M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 xml:space="preserve">gu/kflnsfn] ejg lgdf{0fsf] sfo{ ;DkGg k|lta]bg lbg' cl3 gSzf l8hfOg ug]{ jf lgdf{0f ;'kl/a]If0f ug]{ k|flalwsaf6 lgdf{0f ePsf] ejg k|rlnt ejg ;+lxtf tyf lgdf{0f ;DaGwL dfkb08 cg';f/ ePsf] k|dfl0ft u/fP/ dfq cfkm\gf k|flalwsaf6 ;d]t hf+rkf; u/fO{ lgdf{0f ;DkGg k|lta]bg lbg' kg]{5 . dfkb08 lakl/t gSzf tof/ Pa+ :jLs[t u/]df tyf ejg ;+lxtf lakl/t ejgsf] </w:t>
      </w:r>
      <w:r>
        <w:rPr>
          <w:rFonts w:cs="Arial" w:ascii="Arial" w:hAnsi="Arial"/>
          <w:color w:val="000000"/>
          <w:szCs w:val="24"/>
        </w:rPr>
        <w:t>Structural</w:t>
      </w:r>
      <w:r>
        <w:rPr>
          <w:rFonts w:cs="Arial" w:ascii="Kantipur" w:hAnsi="Kantipur"/>
          <w:color w:val="000000"/>
          <w:sz w:val="28"/>
          <w:szCs w:val="28"/>
        </w:rPr>
        <w:t xml:space="preserve"> l8hfOg u/]df jf unt k|dfl0ft u/]df o:sf] lhDd]jf/ ;f]xL AoQmL x'g]5 . gSzfdf gSzf tof/ ug]{, l8hfOg ug]{, ejg ;'kl/a]If0f ug]{ k|flalwssf] gfd, g]kfn OlGhlgol/¨ sfplG;n btf{ gDa/ pNn]v ul/ lgh cfkm}n] clgjfo{ ?kdf b:tvt ;d]t u/]sf] x'g' kg]{5 . ;fy} gSzf k|dfl0ftsf nflu l;kmfl/; ug]{ gu/kflnsfsf k|flalws sd{rf/Ln] ;d]t clgjfo{ ?kdf cfkm\gf] gfd / g]kfn OlGhlgol/¨ sfplG;n btf{ gDa/ pNn]v ul/ b:tvt ;d]t u/]sf] x'g'kg]{5 . gSzf k|dfl0ftsf nflu l;kmfl/; ug]{ k|flalws sd{rf/Ln] ejg ;+lxtf tyf lgdf{0f dfkb08 lakl/t gSzf tof/ ug]{, l8hfOg ug]{, ;'kl/a]If0f ug]{ tyf gSzf tyf l8hfOg k|dfl0ft ug]{ k|flalwsnfO{ cfjZos sf/jfxLsf] nflu gu/ k|d'vn] g]kfn OlGhlgol/¨ sfplG;ndf n]lv k7fpg' kg]{5 . ;fy} o:tf k|flalwsnfO{ gu/kflnsfn] sfnf] ;'rLdf ;d]t /fvL gfd ;fa{hlgs ug'{kg]{5 .</w:t>
      </w:r>
    </w:p>
    <w:p>
      <w:pPr>
        <w:pStyle w:val="Normal"/>
        <w:spacing w:lineRule="auto" w:line="24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% ejg ;+lxtf tyf dfkb08 kfngf gu/L ;fj{hlgs ejg lgdf{0f ug]{ ;fj{hlgs lgsfosf lhDd]jf/ kbflwsf/LnfO{ sfo{afxL ug]{ .</w:t>
      </w:r>
    </w:p>
    <w:p>
      <w:pPr>
        <w:pStyle w:val="Normal"/>
        <w:tabs>
          <w:tab w:val="clear" w:pos="720"/>
          <w:tab w:val="left" w:pos="2415" w:leader="none"/>
        </w:tabs>
        <w:spacing w:lineRule="auto" w:line="24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/fl6</w:t>
      </w:r>
      <w:r>
        <w:rPr>
          <w:rFonts w:cs="Arial" w:ascii="Preeti" w:hAnsi="Preeti"/>
          <w:color w:val="000000"/>
          <w:sz w:val="28"/>
          <w:szCs w:val="28"/>
          <w:lang w:bidi="ne-NP"/>
        </w:rPr>
        <w:t>«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>o ejg ;+lxtf / gkfsf] ejg tyf of]hgf lgdf{0fsf] dfkb08 nfu' ePsf] ;Gb{edf gkfaf6 gS;fkf; gu/L ejg lgdf{0f u/]df ;DalGwt :yflgo lgsfosf] af]8{ a}7saf6 lg0f{o u/L o;df ;+nUg kbflwsf/Lsf] gfd ;d]t ;fj{hlgs u/L tfn's lgsfodf o:tf kbfkwsf/LnfO{ sfo{aflxsf] nfuL n]vL k7fO{g]5 .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^ gu/kflnsfdf ;+:yfut ejg tyf -s_ au{ Pj+ bzxhf/ au{lkm6 eGbf a9L If]qkmn ePsf ejg lgdf{0fsf] cg'dlt lbg' cl3 l;kmfl/; cfjZos kg]{ M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 xml:space="preserve">gu/kflnsfn] gu/If]q leq lgdf{0f x'g] ejg P]g @)%% sf] bkmf * cg';f/sf ejgx?sf] gSzf kf; ubf{ sfo{sf/L k|d'vsf] ;+of]hsTjdf ejg ;+lxtf tyf gSzf zfvfsf] k|d'v, ;DalGwt la1x?, lhNnf k|flalws sfof{nosf OlGhlgo/, zx/L lasf; sfof{nosf k|d'v jf lghn] tf]s]sf] OlGhlgo/ k|ltlglw, gfkL sfof{nosf gfkL clws[t /x]sf] ;ldltsf] l;kmfl/;df dfq gSzfkf; ug]{ kg]{5 . t/ gu/kflnsfsf] lg0f{oaf6 h'g;'s} au{sf ejgdf k|flalws ;ldltsf] l;kmfl/; cfjZos kg{] Aoj:yf ug{ ;Sg]5 . gu/ k|d'v÷sfo{sf/L clws[t / gfkL clws[t afx]s pQm ;ldltdf /xg] ;b:ox? g]kfn OlGhlgol/¨ sfplG;ndf btf{ ePsf] x'g'kg]{5 . Knflg¨ k/ld6, </w:t>
      </w:r>
      <w:r>
        <w:rPr>
          <w:rFonts w:cs="Arial" w:ascii="Arial" w:hAnsi="Arial"/>
          <w:color w:val="000000"/>
          <w:szCs w:val="24"/>
        </w:rPr>
        <w:t>Structural Permit</w:t>
      </w:r>
      <w:r>
        <w:rPr>
          <w:rFonts w:cs="Arial" w:ascii="Kantipur" w:hAnsi="Kantipur"/>
          <w:color w:val="000000"/>
          <w:sz w:val="28"/>
          <w:szCs w:val="28"/>
        </w:rPr>
        <w:t xml:space="preserve"> tyf jftfj/l0fo k/LIf0fsf] xsdf ;DalGwt P]g lgodfjnLn] tf]s]sf] Aoj:yf cg';f/ g} ug'{ kg]{5 . 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&amp;  gu/kflnsfdf ;+:yfut ejg tyf -s_ au{ Pj+ bzxhf/ au{lkm6 eGbf a9L If]qkmn ePsf ejg lgdf{0fsf] cg'dlt lb+bf tyf lgdf{0f ;DkGg k|lta]bg lb+bf t];|f] kIf hf“r -</w:t>
      </w:r>
      <w:r>
        <w:rPr>
          <w:rFonts w:cs="Arial" w:ascii="Cambria" w:hAnsi="Cambria"/>
          <w:b/>
          <w:bCs/>
          <w:color w:val="000000"/>
          <w:szCs w:val="24"/>
        </w:rPr>
        <w:t>Third Party Verification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_ ug'{ kg]{ M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 xml:space="preserve">gu/kflnsfn] ;+:yfut ejg tyf bz xhf/ au{lkm6 eGbf a9L Pl/of ePsf ejgsf] lgdf{0f cg'dlt lb+bf tyf lgdf{0f ;DkGg k|df0f kq lb+bf gu/kflnsf jf :jfldTjstf{n] cfjZos 7fg]df t];|f] kIf hf“rsf] Aoj:yf ul/ ;f] ;d]tsf] cfwf/df ejg lgdf{0fsf] cg'dtL / lgdf{0f ;DkGg k|lta]bg lbg ;lsg] Aoj:yf nfu" ug{ ;Sg]5 . o; k|of]hgsf] nflu gu/kflnsfn] ejg lgdf{0fsf] gSzf lgdf{0f, l8hfOg tyf ;'kl/a]If0fsf] lgldQ g]kfn OlGhlgol/¨ sfplG;ndf btf{ eO{ pQm sfplG;naf6 btf{ ;6L{kmfO8 ePsf OlGhlgo/x?sf] x/]s aif{ cWofjlws /f]i6/ agfO{ /f]i6/df ePsf OlGhlgo/x?af6 t];|f] kIfLo hf“r u/fpg' kg]{5 . /fli6«o cGt/fli6«o dxTjsf hl6n k|s[ltsf] ejg ;+/rgfsf] l8hfOgdf gu/kflnsfn] </w:t>
      </w:r>
      <w:r>
        <w:rPr>
          <w:rFonts w:cs="Arial" w:ascii="Cambria" w:hAnsi="Cambria"/>
          <w:color w:val="000000"/>
          <w:szCs w:val="24"/>
        </w:rPr>
        <w:t>Peer Review</w:t>
      </w:r>
      <w:r>
        <w:rPr>
          <w:rFonts w:cs="Arial" w:ascii="Kantipur" w:hAnsi="Kantipur"/>
          <w:color w:val="000000"/>
          <w:sz w:val="28"/>
          <w:szCs w:val="28"/>
        </w:rPr>
        <w:t xml:space="preserve"> sf] Aoj:yf ;d]t ug{ ;Sg]5 .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*  ejg lgdf{0fsf] cf+lzs cg'dtL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>ejg lgdf{0fsf] cg'dlt lb+bf ;Dk"0f{ ejgsf] cg'dlt glbO{ klxnf] k6s l8lkl; n]en ;Ddsf] dfq cg'dlt k|bfg ul/g]5 . ejg dfkb08 tyf ;+lxtf cg';f/ ;f] l8lkl; eP gePsf] ;'kl/a]If0f u/L s, v / u au{sf] ejgsf] xsdf ejgsf] :jfldTjstf{n] lgo'Qm u/]sf] ejg P]g @)%% sf] bkmf !!-#_ n] tf]s]sf] of]Uotf k'u]sf] ;'kl/a]Ifsaf6 ;d]t k|dfl0ft ul/ dfkb08 / ;+lxtf cg';f/ ePdf dfq dflyNnf] tNnfsf] cg'dtL k|bfg ul/g]5 . gu/kflnsfn] pk/f]Qm k|s[of k'/f ul/ lga]bg k|fKt ePsf] ldltn] a9Ldf !% lbg leq lga]bgsf] 6'+uf] nufpg' kg]{5 .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!(  ejg lgdf{0fsf] cf+lzs lgdf{0f ;DkGg k|lta]bg M</w:t>
      </w:r>
      <w:r>
        <w:rPr>
          <w:rFonts w:cs="Arial" w:ascii="Kantipur" w:hAnsi="Kantipur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>ejg ;+lxtf / dfkb08sf] kl/lw leq /xL ejg lgdf{0fsf] :jLs[lt k|bfg ul/Psf] cjlw leq lgdf{0f sfo{ ;DkGg x'g g;s]df ejgsf] hlt tnfsf] lgdf{0f sfo{ ;DkGg ePsf] 5, ;f] sf] lgdf{0f ;DkGg k|df0f kq k|bfg ug{ ;lsg]5 . o;/L lgdf{0f ;DkGg k|df0f kq lnO{;s]kl5 yk lgdf{0f ug'{kbf{ gSzf kf;sf] z'? cg'dtLsf] Dofb u'h|]df k'Mg cg'dtL lng' kg]{5 .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@=@)  e"–pkof]u of]hgf sfof{Gjog M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 xml:space="preserve">gu/kflnsfn] e"ld;'wf/ tyf Aoj:yf dGqfno tyf :yfgLo :jfoQ zf;g P]gn] tf]s]sf] k|s[of k'/f u/L gu/ If]qdf k"0f{ jf cf+lzs ?kdf </w:t>
      </w:r>
      <w:r>
        <w:rPr>
          <w:rFonts w:cs="Arial" w:ascii="Cambria" w:hAnsi="Cambria"/>
          <w:color w:val="000000"/>
          <w:szCs w:val="24"/>
        </w:rPr>
        <w:t>Risk Sensative</w:t>
      </w:r>
      <w:r>
        <w:rPr>
          <w:rFonts w:cs="Arial" w:ascii="Times" w:hAnsi="Times"/>
          <w:color w:val="000000"/>
          <w:sz w:val="28"/>
          <w:szCs w:val="28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>e"—pkof]u of]hgf sfo{fGjogdf Nofpg ;Sg]5 . o; k|of]hgsf nflu gu/kflnsfn] gu/kl/ifbaf6 e"ldnfO{ /fli6«o e"—pkof]u gLlt @)^( sf cfwf/df laefhg ug'{kg]{5 . o;/L e"—pkof]u of]hgf lgdf{0f ePkl5 tf]lsPsf] If]qdf tf]lsPsf] k|of]hgsf] nflu dfq ejg lgdf{0f Ohfht lbO{g]5 .</w:t>
      </w:r>
    </w:p>
    <w:p>
      <w:pPr>
        <w:pStyle w:val="Normal"/>
        <w:spacing w:lineRule="auto" w:line="240"/>
        <w:jc w:val="both"/>
        <w:rPr>
          <w:rFonts w:ascii="Kantipur" w:hAnsi="Kantipur" w:cs="Arial"/>
          <w:color w:val="000000"/>
          <w:sz w:val="28"/>
          <w:szCs w:val="28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@=@!  </w:t>
      </w:r>
      <w:r>
        <w:rPr>
          <w:rFonts w:cs="Mangal" w:ascii="Kantipur" w:hAnsi="Kantipur"/>
          <w:b/>
          <w:bCs/>
          <w:color w:val="000000"/>
          <w:sz w:val="28"/>
          <w:szCs w:val="28"/>
          <w:lang w:bidi="ne-NP"/>
        </w:rPr>
        <w:t>hf]vLdo'Qm ;+/rgf tyf kvf{n eTsfpg]</w:t>
      </w: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 M</w:t>
      </w:r>
      <w:r>
        <w:rPr>
          <w:rFonts w:cs="Mangal" w:ascii="Mangal" w:hAnsi="Mangal"/>
          <w:color w:val="00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000000"/>
          <w:sz w:val="28"/>
          <w:szCs w:val="28"/>
        </w:rPr>
        <w:t xml:space="preserve">gu/kflnsfn] cfkm\gf] If]qdf /x]sf hf]lvdo'Qm tyf ;8s cfjfudgdf afwf pTkGg u/fpg] kvf{nx? tTsfn eTsfpg cfb]z lbg ;Sg]5 . 3/wlgn] ;f] ;+/rgf geTsfPdf 3/wlgs} vr{df gu/kflnsfn] g} eTsfO{ cfjfudgnfO{ ;xh t'Nofpg]5 . ;fy} gof+ kvf{n nufp“bf gu/kflnsfn] tf]sLPsf] dfkb08 adf]lhdsf] l8hfOg k]z ul/ ;]6 Aofs 5f]8]/ dfq} kvf{n nufpg] cg'dlt k|bfg ug]{5 . t/ cfkm\gf] lghL :jfldTjsf] hUuf leq ;fj{hlgs cfjfudgnfO{ k|lts'n k|efj gkg]{ u/L ?v la?jfsf] xl/t af/ nufpg ;lsg]5 . ;8ssf] If]qflwsf/ tyf pQm ;8ssf] ;]6Aofsdf kg]{ 6k, afb{nL nufotsf ;+/rgfx? ;d]t eTsfpg' kg]{5 . </w:t>
      </w:r>
    </w:p>
    <w:p>
      <w:pPr>
        <w:pStyle w:val="Normal"/>
        <w:spacing w:lineRule="auto" w:line="240"/>
        <w:jc w:val="both"/>
        <w:rPr/>
      </w:pPr>
      <w:r>
        <w:rPr>
          <w:rFonts w:cs="Mangal" w:ascii="Kantipur" w:hAnsi="Kantipur"/>
          <w:b/>
          <w:bCs/>
          <w:color w:val="000000"/>
          <w:sz w:val="28"/>
          <w:szCs w:val="28"/>
          <w:lang w:bidi="ne-NP"/>
        </w:rPr>
        <w:t>@=@@</w:t>
      </w:r>
      <w:r>
        <w:rPr>
          <w:rFonts w:cs="Mangal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Mangal" w:ascii="Kantipur" w:hAnsi="Kantipur"/>
          <w:b/>
          <w:bCs/>
          <w:color w:val="000000"/>
          <w:sz w:val="28"/>
          <w:szCs w:val="28"/>
          <w:lang w:bidi="ne-NP"/>
        </w:rPr>
        <w:t>dfkb08 kfngf gu/ sfo{afxL ug]{</w:t>
      </w:r>
    </w:p>
    <w:p>
      <w:pPr>
        <w:pStyle w:val="Normal"/>
        <w:ind w:left="450" w:hanging="450"/>
        <w:jc w:val="both"/>
        <w:rPr>
          <w:rFonts w:ascii="Preeti" w:hAnsi="Preeti" w:cs="Arial Unicode MS"/>
          <w:bCs/>
          <w:sz w:val="28"/>
          <w:szCs w:val="28"/>
          <w:lang w:bidi="hi-IN"/>
        </w:rPr>
      </w:pPr>
      <w:r>
        <w:rPr>
          <w:rFonts w:cs="Arial Unicode MS" w:ascii="Preeti" w:hAnsi="Preeti"/>
          <w:bCs/>
          <w:sz w:val="28"/>
          <w:szCs w:val="28"/>
          <w:lang w:bidi="hi-IN"/>
        </w:rPr>
        <w:t>ejg ;+lxtf tyf dfkb08 kfngf gu/L ;fj{hlgs ejg lgdf{0f ug]{ ;fj{hlgs lgsfosf lhDd]jf/ kbflwsf/LnfO{ sfo{afxL ug]{ /fli6«o ejg ;+lxtf / :jLs[t ejg dfkb08 ljkl/t x'g] u/L ;fj{hlgs lgsfosf] nufgLaf6  ejg lgdf{0f u/]df jf gS;f kf; gu/L ejg lgdf{0f u/]df ;DalGwt :yfgLo lgsfosf] af]8{ a}7saf6 lg0f{o u/L o;df ;+nUg kbflwsf/Lsf] gfd ;d]t ;fj{hlgs u/L tfn's lgsfodf o:tf kbflwsf/LnfO{ sfo{afxLsf] nflu n]lv k7fOg]5 . :yflgo lgsfosf] nufgLdf aGg] ejgdf o; k|fawfg ljkl/t :yflgon] ejg lgdf{0f u/]df ;+l3o dfldnf tyf :yflgo ljsf; dGqfnon] ;DalGwt :yflgo lgsfosf ;lranfO{ cfa:os sf/afxL ug]{5 .</w:t>
      </w:r>
    </w:p>
    <w:p>
      <w:pPr>
        <w:pStyle w:val="Normal"/>
        <w:rPr>
          <w:rFonts w:ascii="Mangal" w:hAnsi="Mangal" w:cs="Mang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@=@#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;8ssf] If]qflwsf/ leq ag]sf u}/ sfg"gL ;+/rgfx? x6fpg]÷gSzfkf; gug]{ </w:t>
      </w:r>
      <w:r>
        <w:rPr>
          <w:rFonts w:cs="Arial" w:ascii="Preeti" w:hAnsi="Preeti"/>
          <w:b/>
          <w:bCs/>
          <w:sz w:val="28"/>
          <w:szCs w:val="28"/>
          <w:lang w:bidi="ne-NP"/>
        </w:rPr>
        <w:t>M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 </w:t>
      </w:r>
    </w:p>
    <w:p>
      <w:pPr>
        <w:pStyle w:val="Normal"/>
        <w:jc w:val="both"/>
        <w:rPr>
          <w:rFonts w:ascii="Kantipur" w:hAnsi="Kantipur" w:cs="Arial"/>
          <w:sz w:val="28"/>
          <w:szCs w:val="28"/>
        </w:rPr>
      </w:pPr>
      <w:r>
        <w:rPr>
          <w:rFonts w:cs="Arial" w:ascii="Kantipur" w:hAnsi="Kantipur"/>
          <w:sz w:val="28"/>
          <w:szCs w:val="28"/>
        </w:rPr>
        <w:t xml:space="preserve">;8ssf] If]qflwsf/ leq ag]sf u}/ sfg"gL ;+/rgfx?nfO{ z"Go ;xgzLntfsf] gLlt cKgfO{ eTsfOg]5 . ;fy} ;8s dfkb08 lgdf{0f x'g'cl3 k"0f{?kdf lgdf{0f ;DkGg eO;s]sf t/ lgdf{0f ;DkGg k|df0f kq glnPsf ejgx?nfO{ ;d]t dfkb08 k'/f u/]df dfq ejg lgdf{0f ;DkGg k|df0f kq k|bfg ul/g]5 . cfufdL lbgdf ;8ssf] clts|d0fnfO{ x6fO{ o;sf] la:tf/ sfo{nfO{ k|fyldstf lbOg]5 . </w:t>
      </w:r>
      <w:r>
        <w:rPr>
          <w:rFonts w:cs="Arial" w:ascii="Kantipur" w:hAnsi="Kantipur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b/>
          <w:bCs/>
          <w:color w:val="000000"/>
        </w:rPr>
        <w:t>@=@</w:t>
      </w:r>
      <w:r>
        <w:rPr>
          <w:b/>
          <w:bCs/>
          <w:color w:val="000000"/>
          <w:lang w:val="en-US"/>
        </w:rPr>
        <w:t>$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ejg lgdf{0fdf aGb]h</w:t>
      </w:r>
    </w:p>
    <w:p>
      <w:pPr>
        <w:pStyle w:val="Heading1"/>
        <w:rPr/>
      </w:pPr>
      <w:r>
        <w:rPr>
          <w:color w:val="000000"/>
        </w:rPr>
        <w:t>hf]lvd gS;f+sgsf cfwf/df lhNnf b}jL k|sf]k p4f/ ;ldltn] af9L, k}/f], e"–Ifo cflb hf]lvdsf cfwf/df hf]lvdo'Qm If]qsf] klxrfg u/L ;f] If]qdf ejg lgdf{0f ug{ k|ltaGw nufpg gu/kflnsfnfO l;kmfl/z u/]df pQm If]qdf gu/kflnsfn] ejg lgdf{0f ug{ k|ltaGw nufpg]5 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</w:rPr>
      </w:pPr>
      <w:r>
        <w:rPr>
          <w:b/>
          <w:bCs/>
          <w:color w:val="000000"/>
        </w:rPr>
        <w:t>@=@</w:t>
      </w:r>
      <w:r>
        <w:rPr>
          <w:b/>
          <w:bCs/>
          <w:color w:val="000000"/>
          <w:lang w:val="en-US"/>
        </w:rPr>
        <w:t>%</w:t>
      </w:r>
      <w:r>
        <w:rPr>
          <w:b/>
          <w:bCs/>
          <w:color w:val="000000"/>
        </w:rPr>
        <w:t xml:space="preserve"> v'Nnf If]q ;DaGwL Joj:yf M </w:t>
      </w:r>
    </w:p>
    <w:p>
      <w:pPr>
        <w:pStyle w:val="Heading1"/>
        <w:rPr>
          <w:color w:val="000000"/>
        </w:rPr>
      </w:pPr>
      <w:r>
        <w:rPr>
          <w:color w:val="000000"/>
        </w:rPr>
        <w:t>gu/kflnsfn] cfkm\gf] If]qdf /x]sf ;fa{hlgs tyf ;/sf/L hUufx?sf] ;+/If0f ug'{kg]{5 . To:tf hUufx?nfO{ v'Nnf If]qsf] ?kdf 3f]if0ff u/L ;f] If]qdf ;fj{hlgs xl/ofnL kfs{ tyf pBfgx?df ?kfGt/0f ug'{kg]{5 . ;fa{hlgs, P]nfgL, ktL{ hUufx?nfO{ g]kfn ;/sf/ -dGqL kl/ifb_sf] lg0f{o lagf sf]xL s;}nfO{ s'g}klg k|of]hgsf] nflu xsef]u x:tfGt/0f ug{ jf pkef]u ug{ l;kmfl/; ul/g] 5}g 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#= cfjf;Lo tyf u}x| cfjf;Lo If]qx?sf] ljsf; lgdf{0f ;DaGwL k|fawfgx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38]/L ljsf;, ;fd"lxs cfjf;, ;+o'Qm cfjf; h:tf cfjf;Lo If]qx? / u}x| cfjf;Lo If]qx?sf]  nflu pkof]u, se/]h, Înf]/ Pl/of /]:of]  -kmf/_, ;]6 Aofs, v'Nnf 7fp+, prfO{ , cfjf;Lo OsfOx?sf]  ;+Vof, tyf kfls{Ë dfkb08x? of]hgf÷hf]lgË Knfg÷dfkb08 sf]8 jf ;x/L ljsf; of]hgf th'{df tyf sfof{Gjog dfkb08df Joj:yf ePsf]  k|fjwfgx? adf]lhd x'g]5 . olb oL ;jfnx?df s]xL Joj:yf ul/Psf]  gePdf jf JofVofsf] cfjZostf k/]df gkfn]  lg0f{o u/]  adf]lhd x'g]5 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#=! ejg lgdf{0fdf lgoGq0fsf]  Joj:yf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oL ljlgodx?sf]  ljifoa:t'  ejg pkof]u If]q leqsf ejgx?sf]  nflu -cfGtl/s Joj:yfx? Affx]s_ ejg dfkb08 cg';f/ sfod /fVg] xf] . ejg lgdf{0f dfkb08 agL g;s]sf If]qx?df jf:tfljs cfjZostf tyf ;fGble{s lgodx?sf]  cfwf/df gkfn]  cfjZos Joj:yf ug{]5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@</w:t>
      </w: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kxf8L If]qdf ePsf ;x/L If]qsf nflu ljz]if Joj:yf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xf8L If]qx?df ;x/L ljsf; of]hgfx?sf] nflu ljleGg gD;{x? tyf dfkb08x? ;'emfj ug{'sf] cfwf/e"t p2]Zo lg0f{o k|lqmofsf] nflu cfwf/ k|bfg ug{' g} xf] . ;</w:t>
      </w:r>
      <w:r>
        <w:rPr>
          <w:rFonts w:cs="Arial" w:ascii="Preeti" w:hAnsi="Preeti"/>
          <w:sz w:val="28"/>
          <w:szCs w:val="28"/>
          <w:lang w:bidi="ne-NP"/>
        </w:rPr>
        <w:t>'</w:t>
      </w:r>
      <w:r>
        <w:rPr>
          <w:rFonts w:cs="Arial" w:ascii="Kantipur" w:hAnsi="Kantipur"/>
          <w:sz w:val="28"/>
          <w:szCs w:val="28"/>
          <w:lang w:bidi="ne-NP"/>
        </w:rPr>
        <w:t>wf/ ul/Psf gD;{x? tyf dfkb08x? ;f+s]lts dfq x'g\ / :yfgLo ef}lts tyf jftfj/0fLo cj:yfsf] ljrf/ u/L pko'Qm ;dodf kl/dfh{g ug{ ;lsg] 5 . s'g} klg k]zfut÷cg';Gwfg ;+:yfn] kj{tLo If]qx?sf] of]hgf tyf ljsf; ;DaGwL a[xt :ynut dfkb08x? tof/ ubf{ tn lbOPsf ljifox?n] c;/ kfg{] ub{5 . o;n] ubf{ o:tf If]qx?sf] ;DaGwdf dfkb08 lgwf{/0f ubf{ lgDg lnlvt ljifox?df Wofg k'¥ofpg h?/L x'G5 M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     </w:t>
      </w:r>
      <w:r>
        <w:rPr>
          <w:rFonts w:cs="Arial" w:ascii="Kantipur" w:hAnsi="Kantipur"/>
          <w:sz w:val="28"/>
          <w:szCs w:val="28"/>
          <w:lang w:bidi="ne-NP"/>
        </w:rPr>
        <w:t>!=  ;"o{sf] k|sfz cfpg], :nf]k tyf df]6/af6f] ;Ddsf] kx'</w:t>
      </w:r>
      <w:r>
        <w:rPr>
          <w:rFonts w:cs="Arial" w:ascii="Preeti" w:hAnsi="Preeti"/>
          <w:sz w:val="28"/>
          <w:szCs w:val="28"/>
          <w:lang w:bidi="ne-NP"/>
        </w:rPr>
        <w:t>F</w:t>
      </w:r>
      <w:r>
        <w:rPr>
          <w:rFonts w:cs="Arial" w:ascii="Kantipur" w:hAnsi="Kantipur"/>
          <w:sz w:val="28"/>
          <w:szCs w:val="28"/>
          <w:lang w:bidi="ne-NP"/>
        </w:rPr>
        <w:t xml:space="preserve">r b"/L 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@=  hgtfsf] Go"gtd cfjZostf / ;+/If0fsf l;4fGtx?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  h6Ln kj{tLo w/ftn / ef}ule{s cj:yfx?nfO{ ldNg] u/L gd{x? tyf dfkb08x?df cfjZos nrstf 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$=  sfo{:yn tyf cfjf; aLrsf] ;DaGw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%=  phf{sf] cfjZostfx?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^=  oftfoft, ;~rf/ g]6js{sf] a}slNks Aoj:yf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&amp;=  3'DtL tyf cfsl:ds ;'ljwfx?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  kfls{Ë dfkb08 M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of]hgf÷ljsf; of] hgfdf jf tn tflnsfdf k|:t't ul/Psf gd{;x? cg';f/ ljleGg k|sf/sf ljsf; lgdf{0f sfo{sf]  nflu kfls{Ësf]  Aoj:yf ul/g] 5 . :yfgLo ;jf/L wgL, ;fj{ hlgs oftfoftsf ;fwg / kfls{Ësf]  cfjZostf cg';f/ ljleGg pkof]u÷lqmofsnfkx?sf]  Nfflu kfls{Ë gd{;x? lgwf{/0f ug{sf]  nflu tn lbOPsf]  tflnsfnfO{  cfwf/ dfGg ;lsG5 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tflnsf #=@=! M kfls{</w:t>
      </w:r>
      <w:r>
        <w:rPr/>
        <w:t>Ë dfkb08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526"/>
        <w:gridCol w:w="3402"/>
      </w:tblGrid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l;=g+=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pkof]u÷pkef]u If]qx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 xml:space="preserve">!)) au{  ld6/ If]qsf nfuL OlSje]n]G6 sf/ :k]; - O=;L=P;=_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</w:r>
          </w:p>
        </w:tc>
      </w:tr>
      <w:tr>
        <w:trPr>
          <w:trHeight w:val="5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!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cfjf;LoM ;fd"lxs cfjf;, ;+o'Qm cfjf;, lsQfsf6 ul/Psf]  cfjf; -@%) au{  ld= eGbf dfly_ / ldl&gt;t pkof]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)=%)–!=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@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Aofkfl/s If]q 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s_  yf]s Jofkf/ tyf kl/jxg If]q -kfls{Ë, nf]l8Ë, cgnf]l8Ë ;d]t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v_  gu/ s]Gb| , lhNnf s]Gb| , xf]6]n, l;g]df tyf c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 xml:space="preserve">u_  ;fd'bflos s]Gb|, :yfgLo ahf/ s]Gb|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!=%)–@=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!=))–@=)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)=%)–!=%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#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;fj{hlgs tyf ;fd'bflos ;'ljwfx?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s_ gl;{Ëxf]d, c:ktfnx? -;/sf/L jfx]s cGo_, ;fdflhs, ;f+:s[lts tyf cGo ;:yfx?, ;/sf/L tyf cw{ ;/sf/L sfof{nx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Vf_ ljBfnox?, dxfljBfno, ljZjljBfno, ;/sf/L c:ktfnx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)=%)–!=%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)=@%–)=&amp;%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$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cf}Bf]lus M xNsf tyf ;]jfhGo pBf]ux?, ;fd'lxs pBf]ux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sz w:val="28"/>
                <w:szCs w:val="28"/>
                <w:lang w:bidi="ne-NP"/>
              </w:rPr>
              <w:t>)=@%–)=&amp;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>gf]6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!= uf8L kfs{  ug{] 7fp+x?sf]  Joj:yf ubf{  dfkb08x? tn lbP cg';f/ x'g]5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s_ v'Nnf kfls{Ësf]  nflu k|lt OSjLe]n]G6 sf/ :k]; !* ju{  ld6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 e'O{ tNnfn]  9fs]sf]  kfls{Ësf]  nflu k|lt OSjLe]n]G6 sf/ :k]; @#=)) j=ld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u_  a];d]G6sf]  nflu k|lt OSjLe]n]G6 sf/ :k]; @*=) a=ld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reeti" w:hAnsi="Preeti" w:cs="Preeti"/>
          <w:sz w:val="28"/>
          <w:szCs w:val="28"/>
          <w:lang w:bidi="ne-NP"/>
        </w:rPr>
      </w:pPr>
      <w:r>
        <w:rPr>
          <w:rFonts w:cs="Preeti" w:ascii="Preeti" w:hAnsi="Preeti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@=  pkof]u If]qx?df e'O{ tNnf jf a];d]G6df kfls{Ë ug{]  eP pko'{Qm dfkb08 cg';f/ kfls{Ësf]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Joj:yf ug{  ;lsG5 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 ljz]if pkof]usf If]qx?  M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=!  cfjf;Lo pkof]u If]q M</w:t>
      </w:r>
      <w:r>
        <w:rPr>
          <w:rFonts w:cs="Arial" w:ascii="Kantipur" w:hAnsi="Kantipur"/>
          <w:sz w:val="28"/>
          <w:szCs w:val="28"/>
          <w:lang w:bidi="ne-NP"/>
        </w:rPr>
        <w:t xml:space="preserve"> cfjf;Lo If]qnfO{  38]/L ljsf; jf ;fd"lxs cfjf;sf]  ?kdf ljsf; ul/G5 . 38]/Lsf]  ;fO{h, k|To]s 38]/Ldf x'g]  cfjf; O{sfOx?, ;]6Jofsx? / ejgsf]  tNnf ;+Vof÷prfO{ sf]  ;Gbe{df ljsf;sf]  :j?k s:tf]  x'g'k5{  lgSof{}n ug{ 3gTjsf]  9frf -pRr, dWo pRr, Go"g dWo jf Go"gtd 3gTjx?_ lgwf{{/0f ul/Psf] x'G5 . u'?of]hgfdf Joj:yf eP adf]lhdsf gd{;x? tyf dfkb08x? cg';f/ ;x/L tyf ;fdflhs k"jf{wf/x?sf]  Joj:yf ul/G5 . n] cfp6 of]hgfx?df ;fdflhs tyf ;x/L k" jf{ wf/nfO{  cfjZos kg{]  ljleGg ;fO6x?÷Kn6x? b]vfOPsf]  x'G5 . gSzfx? :jLs[t ubf{  ljleGg pkof]u÷lqmofsnfkx?sf]  nflu / ljleGg ;fOhsf 38]/Lx?sf nflu agfOPsf ljsf; lgdf{0f gd{;x?sf]  k|of]u ul/G5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=@  cfjf;Lo pkof]u If]q leq kg{] ejgx? M</w:t>
      </w:r>
      <w:r>
        <w:rPr>
          <w:rFonts w:cs="Arial" w:ascii="Kantipur" w:hAnsi="Kantipur"/>
          <w:sz w:val="28"/>
          <w:szCs w:val="28"/>
          <w:lang w:bidi="ne-NP"/>
        </w:rPr>
        <w:t xml:space="preserve"> cfjf;Lo n] cfp6 Kn6sf]  efusf]  ?kdf /x]sf]  cfjf;Lo pkof]u If]q leq /x]sf ljleGg pkof]u lqmofsnfkx?sf]  nflu ejgx? cfjf;Lo 38]/Lsf]  ;fOh cg';f/ nfu" x'g] se/]h, Înf]/ Pl/of /]:of], prfO{  tyf cGo ;DalGwt gd{;x? kfngf u/L lgdf{0f ug{' kg{] 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=#  38]/L ljsf; M</w:t>
      </w:r>
      <w:r>
        <w:rPr>
          <w:rFonts w:cs="Arial" w:ascii="Kantipur" w:hAnsi="Kantipur"/>
          <w:sz w:val="28"/>
          <w:szCs w:val="28"/>
          <w:lang w:bidi="ne-NP"/>
        </w:rPr>
        <w:t xml:space="preserve"> tn n]lvPsf s'/fx?df dWo]gh/ /fvL cfjf;Lo of]hgfx?sf]  n] cfp6, gd{;x?sf th{'df ul/Psf]  x'G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!=  lgdf{0f ePkl5 ejgx?df kof{Kt k|sfz tyf xfjf cfpg]  x'g'kb{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@=  WjgL, w"nf]  tyf :yfgLo vt/faf6 ;'/lIft x'g]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#=  ljleGg kfl/jfl/s cfjZostfsf]  nflu kof{Kt v'NNff If]q x'g]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$=  kl/jxg tyf kx'+r ;xh x'g]5g\  / b'3{6gfsf]  b[li6sf]0faf6 ;'/lIft x'g]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%=  38]/Lsf]  cfsf/ tyf ;fO{ h ;Dej eP ;Dd Psgf; x' g] 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^=  nx/]  3/x?, 5'§f5'§}  3/x? jf cGo s'g}  lsl;dsf]  ?kdf Psgf;sf cfsf/ tyf 9frf lbgsf nflu 3/x? s|da4 ?kdf ldnfOPsf]  x'g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#=#=$  cfjf;Lo If]qx? M </w:t>
      </w:r>
      <w:r>
        <w:rPr>
          <w:rFonts w:cs="Arial" w:ascii="Kantipur" w:hAnsi="Kantipur"/>
          <w:sz w:val="28"/>
          <w:szCs w:val="28"/>
          <w:lang w:bidi="ne-NP"/>
        </w:rPr>
        <w:t xml:space="preserve">38]/L cfjf; Go"g cfo ePsf ;d"xsf]  nflu 38]/Lsf]  Go"gtd ;fOh ;fdfGotof  &amp;) au{  ld= eGbf sdsf]  x'g'  x'b}g . tyflk hgtfsf]  cf}sft x]/L s'g}  ljz]if If]qnfO{  cfjZos kg{] k|sf/sf]  cfjf; cg';f/ 38]/Lsf]  ;fOh km/s x'g ;Sg]5 . k|To]s Kn6df lgdf{0f ug{  cg'dlt kfPsf]  cfjf;Lo OsfOx?sf]  ;+Vofdf klg 38]/Lsf]  ;fOh lge{/ x'g]  ub{5 . ;dfGotM k|To]s 38]/Ldf b'O{  j6f cfjf; OsfOx? lgdf{0f x'g ;Sb5 . tyflk 7'nf ;fOhsf Kn6x?sf]  ;Gbe{df Pp6f 38]/Ldf Pp6f eGbf a9L cfjf; OsfOx? lgdf{0f ug{  ;lsg] 5 . cfjf;Lo If]qsf]  nflu tn tflnsfdf ljleGg ;fOhsf 38]/Lx?sf nflu nfu"  x'g'kg]{  se/]h, Înf]/ Pl/of /]:of]  / prfO{  lbOPsf]  5 M–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sz w:val="28"/>
          <w:szCs w:val="28"/>
          <w:lang w:bidi="ne-NP"/>
        </w:rPr>
        <w:t xml:space="preserve">  </w:t>
      </w:r>
      <w:r>
        <w:rPr>
          <w:rFonts w:cs="Kantipur" w:ascii="Kantipur" w:hAnsi="Kantipur"/>
          <w:b/>
          <w:bCs/>
          <w:sz w:val="28"/>
          <w:szCs w:val="28"/>
          <w:lang w:bidi="ne-NP"/>
        </w:rPr>
        <w:t>ˆnf]/ Pl/of /];Lof]sf] Aoa:yf M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331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s|= ;=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38]/Lsf] If]qkmn a=dL=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 xml:space="preserve">clwstd u|fp08 se/]h k|ltz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 xml:space="preserve">clwstd </w:t>
            </w:r>
            <w:r>
              <w:rPr>
                <w:rFonts w:cs="Times" w:ascii="Times" w:hAnsi="Times"/>
                <w:szCs w:val="24"/>
                <w:lang w:bidi="ne-NP"/>
              </w:rPr>
              <w:t>F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!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&amp;)</w:t>
            </w:r>
            <w:r>
              <w:rPr>
                <w:rFonts w:cs="Preeti" w:ascii="Preeti" w:hAnsi="Preeti"/>
                <w:sz w:val="28"/>
                <w:szCs w:val="28"/>
                <w:lang w:bidi="ne-NP"/>
              </w:rPr>
              <w:t>—</w:t>
            </w: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@%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bidi="ne-NP"/>
              </w:rPr>
              <w:t xml:space="preserve">  </w:t>
            </w: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&amp;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!=&amp;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@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@%)</w:t>
            </w:r>
            <w:r>
              <w:rPr>
                <w:rFonts w:cs="Preeti" w:ascii="Preeti" w:hAnsi="Preeti"/>
                <w:sz w:val="28"/>
                <w:szCs w:val="28"/>
                <w:lang w:bidi="ne-NP"/>
              </w:rPr>
              <w:t>—</w:t>
            </w: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!))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eastAsia="Kantipur" w:cs="Kantipur" w:ascii="Kantipur" w:hAnsi="Kantipur"/>
                <w:sz w:val="28"/>
                <w:szCs w:val="28"/>
                <w:lang w:bidi="ne-NP"/>
              </w:rPr>
              <w:t xml:space="preserve">  </w:t>
            </w: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^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Kantipur" w:ascii="Kantipur" w:hAnsi="Kantipur"/>
                <w:sz w:val="28"/>
                <w:szCs w:val="28"/>
                <w:lang w:bidi="ne-NP"/>
              </w:rPr>
              <w:t>!=&amp;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cGo Joj:yf M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540" w:hanging="36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a];d]06 lgdf{0f ul/Psf]  eP, kfls{Ë ;]jfx? tyf 3/fo;L e08f/0fsf]  nflu pkof]u ug{  ;lsg] 5 . </w:t>
      </w:r>
      <w:r>
        <w:rPr>
          <w:rFonts w:cs="Wingdings" w:ascii="Kantipur" w:hAnsi="Kantipur"/>
          <w:sz w:val="28"/>
          <w:szCs w:val="28"/>
          <w:lang w:bidi="ne-NP"/>
        </w:rPr>
        <w:t>Î</w:t>
      </w:r>
      <w:r>
        <w:rPr>
          <w:rFonts w:cs="Arial" w:ascii="Kantipur" w:hAnsi="Kantipur"/>
          <w:sz w:val="28"/>
          <w:szCs w:val="28"/>
          <w:lang w:bidi="ne-NP"/>
        </w:rPr>
        <w:t>nf]/ Pl/of /]:of] / u|fpG8 se/]hsf ;DaGwdf gu/kflnsfn]  cfÎgf] cfjZostf / cfÎgf]  clwsf/ If]qleqsf]  dfu cg';f/ km]/abn ug{ ;Sg]5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5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a];d]G6 If]qkmn u|fpG8 se/]h eGbf a9L x'g' x'b}g 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5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tf]lsPsf gd{;x? cg';f/ 38]/Lsf] nflu kfls{Ësf] Aoj:yf x'g' kg{]5 . cyjf cfjfudgsf] 9frfdf s'g} c;/ gkg{]  u/L n] cfp6 Knfgdf kfls{Ësf] Aoj:yf x'g'kg{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#=%  ;+o'Qm cfjf; M</w:t>
      </w:r>
      <w:r>
        <w:rPr>
          <w:rFonts w:cs="Arial" w:ascii="Kantipur" w:hAnsi="Kantipur"/>
          <w:sz w:val="28"/>
          <w:szCs w:val="28"/>
          <w:lang w:bidi="ne-NP"/>
        </w:rPr>
        <w:t xml:space="preserve"> k|To]s cfjf; OsfOdf $=% JolQm /xg] cg'dfg tyf ljsf; of]hgfdf lbOPsf]  3gTj 9f+rfsf] cfwf/df cfjf; OsfO{x?sf] u0fgf ul/Psf]  5 . s'g} If]qdf lgdf{0f ul/g] ejgx?sf xsdf lglZrt prfO{ -clwstd ;Ldf_ tf]Sg ;Sg]5 . Go"gtd 38]/Lsf] ;fOh @,@%) a=ld= clwstd u|fp08 se/]h %) k|ltzt clwstd  Înf]/ Pl/of /]:of]  @=) / cGo ;]jf ;'ljwfx? /fhkqdf k|sflzt ;"rgf cg';f/ x'g]5 .</w:t>
      </w:r>
    </w:p>
    <w:p>
      <w:pPr>
        <w:pStyle w:val="Normal"/>
        <w:autoSpaceDE w:val="false"/>
        <w:spacing w:lineRule="auto" w:line="240" w:before="0" w:after="0"/>
        <w:ind w:left="99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gf]6 M !=  a];d]G6 lgdf{0f ul/Psf] eP kfls{Ë ;]jfx?, cTofjZos 3/fo;L e08f/0f tyf ;'ljwfx?sf]  nflu Înf]/ Pl/of /]:of]df ;dfj]z gu/L pkof]u ug{ ;lsg]5 . a];d]G6sf] kl/df0f 38]/Lsf] If]qkmnsf] ##=## k|ltzt b]lv %) k|ltzt ;Dd x'g;Sg]5 .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     </w:t>
      </w:r>
      <w:r>
        <w:rPr>
          <w:rFonts w:cs="Arial" w:ascii="Kantipur" w:hAnsi="Kantipur"/>
          <w:sz w:val="28"/>
          <w:szCs w:val="28"/>
          <w:lang w:bidi="ne-NP"/>
        </w:rPr>
        <w:t>@=  kx'rdfu{ Go'gtd !@ dL= rf}8f x'g' kg]]{5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#=$ u}/ cfjf;Lo pkof]u If]q 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$=!  5fqfaf; M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clwstd u|fpG8 se/]h %) k|ltzt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clwstd Înf]/ Pl/of /]:of]</w:t>
      </w:r>
      <w:r>
        <w:rPr>
          <w:rFonts w:cs="Mangal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!=&amp;%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kx'rdfu{  Go"gtd !@ ld=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@  kfx'gf 3/, af]l8{Ë tyf nhx? M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Go"gtd 38]/Lsf]  ;fOh %)) au{ ld=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$) k|ltzt  u|fpG8 se/]h $) k|ltzt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Înf]/ Pl/of /]:of]   !=%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x'+r dfu{sf]  Go"gtd rf}8fO !@ ld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#  wd{zfnf tyf /flq af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Go"gtd 38]/Lsf]  ;fO{h *)) a=ld=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u|fpG8 se/]h $) k|ltzt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Înf]/ Pl/of /]:of]  !=%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x'r dfu{sf]  Go"gtd rf}8fO !@ ld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$=$  :yfgLo k;nx? M 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^) k| ltzt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 :of]  !=%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% ;fd'bfoLs s]Gb|  M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$) k|ltzt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:of]  !=%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^  yf]s Jofkf/÷uf]bfd3/ lgdf{0f M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$) k| ltzt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Înf]/ Pl/of /]:of]  !=%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kx'r dfu{  Go"gtd @) ld=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&amp; k]6«f]n kDkx? 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k]6«f]n kDk tyf dd{t ;+ef/ ;]jf s]Gb| -;le{; :6];g_x?sf] nflu tn lbOPsf ljlgodx? l;kmf/L; ul/Psf]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s_  ;8s rf]saf6 Go"gtd b"/L M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#) ld= eGbf sd rf}8fO{  ePsf ;fgf ;8sx?sf nflu %) ld=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) ld= eGbf a9L rf}8fO{  ePsf 7"nf ;8sx?sf nflu !)) ld=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 38]/Lsf]  ;fO{h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t]n dfq eg{]  k]6«f]n kDksf]  nflu #) ld=</w:t>
      </w:r>
      <w:r>
        <w:rPr>
          <w:rFonts w:cs="Arial" w:ascii="Arial" w:hAnsi="Arial"/>
          <w:sz w:val="28"/>
          <w:szCs w:val="28"/>
          <w:lang w:bidi="ne-NP"/>
        </w:rPr>
        <w:t xml:space="preserve">* </w:t>
      </w:r>
      <w:r>
        <w:rPr>
          <w:rFonts w:cs="Arial" w:ascii="Kantipur" w:hAnsi="Kantipur"/>
          <w:sz w:val="28"/>
          <w:szCs w:val="28"/>
          <w:lang w:bidi="ne-NP"/>
        </w:rPr>
        <w:t>!&amp; ld= .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OGwg eg{  Pj+  dd{t ;+ef/ ;]jf lbg]  lj;f}gLx?sf]  nflu Go"gtd ;fO{h #^ ld=</w:t>
      </w:r>
      <w:r>
        <w:rPr>
          <w:rFonts w:cs="Arial" w:ascii="Arial" w:hAnsi="Arial"/>
          <w:sz w:val="28"/>
          <w:szCs w:val="28"/>
          <w:lang w:bidi="ne-NP"/>
        </w:rPr>
        <w:t>*</w:t>
      </w:r>
      <w:r>
        <w:rPr>
          <w:rFonts w:cs="Arial" w:ascii="Kantipur" w:hAnsi="Kantipur"/>
          <w:sz w:val="28"/>
          <w:szCs w:val="28"/>
          <w:lang w:bidi="ne-NP"/>
        </w:rPr>
        <w:t xml:space="preserve"> #) ld=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38]/Lsf]  k|mG6]h #) ld= eGbf sd x'g'  x'b}g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-u_  gof+  k]6«f]n kDkx?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u|fp08 se/]h @) k|ltzt 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gof+  k]6«f]n kDkx? @) ld= eGbf sd rf}8fO{   ePsf ;8sx?df /flvg]  5}g 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Înf]/ Pl/of /]:of]</w:t>
      </w:r>
      <w:r>
        <w:rPr>
          <w:rFonts w:cs="Mangal" w:ascii="Kantipur" w:hAnsi="Kantipur"/>
          <w:sz w:val="28"/>
          <w:szCs w:val="28"/>
          <w:lang w:bidi="ne-NP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prfO{  ^ ld=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Sofgf]lk cg'dlt lbg ;lsg]  . u|fp08 se/]h a/fj/ ;]6a}s /]vf leqsf] a/fj/ ;Dd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ufl8sf]  ;]6 Aofs Go"gtd ^ ld=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;DalGwt lgsfoaf6 -pBf]u dGqfno, cfon lgud, ;8s ljefu cflb_af6 l:js[t ePsf]  x'g'kg]{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* xf]6]n M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$) k|ltzt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:of]  !=%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kx'rdfu{sf]  rf}8fO{  Go"gtd !@ ld=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a];d]G6 olb kfls{Ë ;]jfx?df pkof]u ePsf]  eP Înf]/ Pl/of /]:of]df ;dfj]z ug{ gkg{]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$=( cf}Bf]lus If]q M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;d"x pBf]u / ;]jf s]Gb|  Go"gtd Kn6 ;fOh @))) a=ld=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#) k|ltzt 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kx'r dfu{sf]  rf}8fO{  Go"gtd !@ ld=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a];d]G6 obL kfls{Ë ;]jfx?df pkof]u ePsf]  eP Înf]/ Pl/of /]:of] df ;dfj]z ug{ gkg{]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% a; 6ld{gn M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hldg tNnf % k|ltzt -ofqLsf]  ;'ljwfsf]  nflu / l6s6 sfpG6/ tyf sfof{n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klxnf]  tyf bf]&gt;f]  tNnfsf]  7fp“  x'nfs, k|x/L rf}sL tyf cGo cTofjZos ;]jfx?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se/]h / Înf]/ Pl/of /]:of] df a];nfOg lj;f}gLx? ;dfj]z x'g]  5}g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^  ;/sf/L sfof{nox?, PsLs[t sfof{no sDKn]S; M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%) k|ltzt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Înf]/ Pl/of /]:of]</w:t>
      </w:r>
      <w:r>
        <w:rPr>
          <w:rFonts w:cs="Mangal" w:ascii="Kantipur" w:hAnsi="Kantipur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>!=&amp;%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720" w:hanging="27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PsLs[t sfof{no sDKnS;df s]lGb|o ;/sf/L sfof{no :yfgLo ;/sf/L sfof{no, ;fj{hlgs lhDd]jf/Lsf sfof{nox? tyf cbfntx? ;dfj]z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&amp; :jf:Yo ;+:yfx? M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:jf:Yo ;+:yfx?sf xsdf g]kfn ;/sf/ :jf:Yo tyf hg;+Vof dGqfnon]  :jLs[t u/]sf]  ælghL tyf u}/ ;/sf/L :jf:Yo ;+:yf :yfkgf ;+rfng gLlt, dfkb08 Pj+  k"jf{wf/ lgb]{lzsfÆ cg';f/ x'g]5 . pQm lgb]{lzsfdf pNn]v gePsf ljifox?sf xsdf tn n]lvPsf dfkb08 cg';f/ ug'{kg]{ 5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&amp;=!  c:ktfn M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Go"gtd Kn6 ;fOh #))) a=ld=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Înf]/ Pl/of /]:of]  !=@%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#% k|ltzt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:jf:Yo ;'ljwfx?sf]  nflu gd{;x?df cTofjZos sd{rf/Lx?sf]  nflu cfjf;sf]  nflu k|of]udf NofO{g]  If]q lbOPsf]  5 . To:tf]  If]qdf ;d"x cfjf;sf]  nflu tf]lsPsf]  ljlgod nfu'  x'g]5 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hldg tNnf d'lg a]zd]G6 / u|fp08 se/]hsf lj:tf/nfO{  cg'dlt lbOg] 5 / o;nfO{  kfls{Ë tyf ;]jfx?sf]  nflu k|of]u ul/G5 eg]  Înf]/ Pl/of /]:of]  leq u0fgf ul/+b}g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&amp;=@ :jf:Yo s]Gb| ÷g;L{Ë xf]d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#% k|ltzt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Înf]/ Pl/of /]:of]   @=)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j]zd]G6 c:ktfndf h:t}  x'g]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* z}lIfs ;+:yfx? M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z}lIfs ;+:yfx?sf xsdf g]kfn ;/sf/ lzIff dGqfnon]  l:js[t u/]sf]  tt\ ;DawL lgodfjnL cg';f/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x'g]5 . To:tf lgodfjnLdf pNn]v gePsf ljifox?sf xsdf tn n]lvPsf]  dfkb08 cg';f/ ug'{kg]{5 .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*=!= g;{/L ljBfno, k|fylds ljBfno tyf pRr dfWoflds ljBfno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$) k|ltz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:of]   !=@%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j]zd]G6 hldg tNnfsf]  d'gL / u|fp08 se/]hsf]  clwstd l;df ;Dd lgdf{0f ul/Pdf Înf]/ Pl/of /]:of]df u0fgf ul/g]5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*=@ dxfljBfno M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#) k|ltzt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:of]  !=@%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u|fp08 se/]h / Înf]/ Pl/of /]:of]  ejgsf]  nflu 5'6\ofOPsf]  If]qkmnsf]  cfwf/df dfq u0fgf ul/g] 5 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pNn]lvt sDKn]S;x?df Kn6sf]  s"n If]qkmn tn lbOP cg';f/ af8kmf8 ul/g] 5 M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s_  ljBfno÷dxfljBfno ejg If]qkmn 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v_  v]n d}bfg If]q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-u_  kfls{Ë If]q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-3_  cfjf;Lo tyf 5fqfjf; If]q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#=*=# z}lIfs tyf cg';Gwfg s]Gb|  M % x]S6/ jf ;f]  eGbf a9L If]qkmn ePsf 7"nf SofDk;x?M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oL ljlgodx? cGtu{t ljZjljBfnox?, OlGhlgo/LË tyf d]l8sn dxfljBfnox? / cGo z}lIfs tyf cg';Gwfg s]Gb|x? ;d]t kb{5g\  . SofDk;nfO{  tLg efudf ljeflht u/L tn n]lvP cg';f/ ljlgodx? nfu"  ul/g]5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|zf;g ;lxt z}lIfs – s"n hUufsf]  If]qkmnsf]  $% k|ltzt, clwstd u|fp08 se/]h #) k|ltzt, clwstd Înf]/ Pl/of /]:of]   !=@%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hldg tNnf d'lg a]zd]G6 / u|fp08 se/]hsf]  lj:tf/nfO{  cg'dlt lbOg]5 / o;nfO{ kfls{Ë tyf ;]jfx?sf]  nflu k|of]u u/]df eg]  Înf]/ Pl/of /]:of]  leq u0fgf ul/+b}g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fjf;Lo If]q -s"n hUufsf]  #) k|ltzt If]qkmn_ M ;d"x cfjf;sf] nflu Joj:yf ul/P cg';f/sf] ;j l8lehg ljlgodx? oxf+ klg nfu"  x'g]5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v]ns'b tyf ;f:s[lts lqmofsnfkx? -s"n hUufsf] @% k|ltzt_M clwstd u|fp08 se/]h @) k|ltzt clwstd Înf]/ Pl/of /]:of]  )=%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fs{x? tyf Nof08:s]k -s"n hUufsf] !% k|ltzt If]qkmn_M pko'Qm Nof08:s]k of]hgf o; If]qsf]  nflu tof/ kfg{' kg{]  x'G5 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kx'r dfu{ Go"gtd @) dL=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( cl86f]l/od÷;fd'bflos xn M 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#% k|ltzt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Înf]/ Pl/of /]:of]  !=)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x'r dfu{ Go"gtd @) dL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!) wfld{s :ynx? M 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lwstd u|fp08 se/]h $) k|ltzt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Înf]/ Pl/of /]:of]  !=)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hldg tNnf d'lg a]zd]G6 / u|fp08 se/]hsf] lj:tf/nfO{ cg'dlt lbOg]5 / o;nfO{ kfls{Ë tyf ;]jfx?sf] nflu k|of]u ul/Pdf Înf]/ Pl/of /]:of] leq u0fgf ul/b}g .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!! ;'/Iff ;DaGwL ;]jfx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#=!!=!  k|x/L rf}sLM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clwstd u|fp08 se/]h %) k|ltzt,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clwstd Înf]/ Pl/of /]:of]  !=@% .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kx'r dfu{  Go"gtd !@ ld=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#=!!=@ ;'/Iffsf b[li6sf]0fn]  ;+j]bgzLn If]qx? 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  </w:t>
      </w:r>
      <w:r>
        <w:rPr>
          <w:rFonts w:cs="Arial" w:ascii="Kantipur" w:hAnsi="Kantipur"/>
          <w:sz w:val="28"/>
          <w:szCs w:val="28"/>
          <w:lang w:bidi="ne-NP"/>
        </w:rPr>
        <w:t>lgDg If]qx?nfO{  ;'/Iffsf b[li6sf]0fn]  ;+j]bgzLn If]qsf]  ?kdf /fVg ;lsG5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s_  ;'/Iff ;DaGwL ;/sf/L lgsfox? h:t}  g]kfn k|x/L, g]kfnL ;]gf, ;z:q k|x/L cflb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v_ k|d'v /fhg}lts kbflwsf/L, ;+j}wflgs lgsfosf kbfwLsf/L, ;/sf/n]  tf]s]sf cGo ljlzi6 dxfg'efjx?sf] cfjf; If]q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u_ k|d'v k|zf;lgs ;/sf/L sfof{nox? h:t} lhNnf k|zf;g sfof{no, cbfntx?, sf/fuf/x? tyf cGo ;/sf/L lgsfox?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3_ vfg]kfgLsf] e08f/0f jf d'xfgsf] If]q, ljB't pTkfbg u[x, b"/;+rf/sf] k|;f/0f 6fj/, k]6«f]lnod kbfy{ e+8f/0f :yn cflb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-ª_  g]kfn ;/sf/n] tf]s]sf cGo ;+j]bgzLn If]qx?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     </w:t>
      </w:r>
      <w:r>
        <w:rPr>
          <w:rFonts w:cs="Arial" w:ascii="Kantipur" w:hAnsi="Kantipur"/>
          <w:sz w:val="28"/>
          <w:szCs w:val="28"/>
          <w:lang w:bidi="ne-NP"/>
        </w:rPr>
        <w:t>o:tf If]q jl/kl/sf] lgdf{0f ;DalGw dfkb08  gu/kflnsfn] :yflgo ef}uf]lns cj:yf tyf :yflgo cfj:ostf cg</w:t>
      </w:r>
      <w:r>
        <w:rPr>
          <w:rFonts w:cs="Arial" w:ascii="Preeti" w:hAnsi="Preeti"/>
          <w:sz w:val="28"/>
          <w:szCs w:val="28"/>
          <w:lang w:bidi="ne-NP"/>
        </w:rPr>
        <w:t>'</w:t>
      </w:r>
      <w:r>
        <w:rPr>
          <w:rFonts w:cs="Arial" w:ascii="Kantipur" w:hAnsi="Kantipur"/>
          <w:sz w:val="28"/>
          <w:szCs w:val="28"/>
          <w:lang w:bidi="ne-NP"/>
        </w:rPr>
        <w:t>;f/ lgwf{/0f ug]{5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#=!@  ;fj{hlgs tyf cw{ ;fj{hlgs If]qx? M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ljz]if ljlgodx? gePsf If]qx?sf] nflu ;fdfGotM clwstd u|fp08 se/]h #% k|ltzt clwstd Înf]/ Pl/of /]l;of]  !=)) .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CV Aakriti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 xml:space="preserve">$    </w:t>
      </w:r>
      <w:r>
        <w:rPr>
          <w:rFonts w:cs="CV Aakriti" w:ascii="Kantipur" w:hAnsi="Kantipur"/>
          <w:b/>
          <w:bCs/>
          <w:sz w:val="32"/>
          <w:szCs w:val="32"/>
          <w:lang w:bidi="ne-NP"/>
        </w:rPr>
        <w:t>;Dkbf ejg tyf k|fs[lts ;Dkbf If]q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32"/>
          <w:szCs w:val="32"/>
          <w:lang w:bidi="ne-NP"/>
        </w:rPr>
      </w:pPr>
      <w:r>
        <w:rPr>
          <w:rFonts w:cs="Kantipur" w:ascii="Kantipur" w:hAnsi="Kantipur"/>
          <w:b/>
          <w:bCs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$=! nfu"  ug{  ;lsg]  M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;Dkbf :ynx?sf] ;+/rgf tyf ;Dj4{gdf P]ltxfl;s tyf k'/ftflTjs dxTjsf ejgx?, snfs[ltx?, :6«Sr/x?, ;'Gb/tf, jf:t'snf, ;f+:s[lts jf jftfj/0fLo ?kdf dxTjk"0f{ k|s[lt -;Dkbf ejgx? tyf ;Dkbf :ynx?_ jftfj/0fLo dxTjsf] k|fs[lts :j?k ePsf If]qx? / ;'Gb/ b[io ePsf 7fpx? ;dfj]z x'g] 5g\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of]  ljlgod tn lbOPsf ;Dkbf :ynx?df nfu"  x'g]5 M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P]ltxfl;s jf:t'snf, ;'Gb/, ;f+:s[lts jf jftfj/0fLo jf k'/ftflTjs dxTjsf ejgx?, snfs[ltx?, :6«Sr/x?, ;8sx? ePsf :ynx? -o;kl5 ;"rLs[t ;Dkbf ejgx?÷;'rLs[t ;Dkbf :ynx? EfgL ;Daf]wg ul/g] _ 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kljq lrxfgx?, kj{tx?, hns'08 -o;sf]  j/k/sf]  If]q ;d]t_, v'Nnf If]qx?, jg If]q cflb h:tf   -o;kl5 ;"rLs[t k|fs[lts ljz]iftf ePsf :ynx? egL ;Daf]wg ul/g] ;a}  :yfgx?_ pko'{Qm If]qx? ;/sf/n] hf/L ug{] ;"rgfdf ;"rLs[t ul/g]  jf gu/ ljsf; ;ldlt÷k|flws/0f÷gu/kflnsf of]hgfdf klxrfg ul/g] 5 . </w:t>
      </w:r>
    </w:p>
    <w:p>
      <w:pPr>
        <w:pStyle w:val="Normal"/>
        <w:autoSpaceDE w:val="false"/>
        <w:spacing w:lineRule="auto" w:line="240" w:before="0" w:after="0"/>
        <w:ind w:left="816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$=@  ;Dkbf ejgx?df wgLx?sf] hjfkmb]xLtf M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;Dkbf ejgx? / ;Dkbf :ynx? jf ;Dkbf dfu{x?df /x]sf ejgx?sf lgoldt dd{t ;+ef/ ug'{ ;DalGwt hUUff wgLx?sf] st{Jo x'g]5 . ;/sf/ jf gu/kflnsfsf]  :jfldTjdf /x]sf ejgx? afx]s cGo ejgx?sf] dd{t ;+ef/sf] sfo{df gkfsf] hjfkmb]xLtf x'g] 5}g 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$=#  ljsf;÷k'glj{sf;÷dd{t cflb sfo{df /f]s M</w:t>
      </w:r>
    </w:p>
    <w:p>
      <w:pPr>
        <w:pStyle w:val="Normal"/>
        <w:autoSpaceDE w:val="false"/>
        <w:spacing w:lineRule="auto" w:line="240" w:before="0" w:after="0"/>
        <w:ind w:left="117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-s_  gkfsf] k"j{ :jLs[lt a]u/ pko'{Qm ;"rLs[t ejgx? jf ;"rLs[t :ynx? jf k|fs[lts If]qdf ejgsf /+u/f]ug, ljz]if :j?kdf km]/abn ug{]  jf Knf:6/ ug{]  jf s'g}  efunfO{ eTsfpg]  sfo{  ug{  lbOg] 5}g . o:tf cg'dltx? k|bfg ubf{ ;DalGwt lgsfon] ;/sf/n]  u7g u/]sf]  ;Dkbf ;Da4{g ;ldlt jf k'/ftTj ljefusf]  /fo ;'emfj lng'kg{]5 . / ;f]  ;ldlt jf ljefun]  lbPsf]  ;Nnfx cg';f/ sfo{  ug{'kg{]5 . 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-v_  ;"rLs[t ejgx? -;"rLs[t dfu{  jf :yndf /x]sf]_ jf ;"rLs[t k|fs[lts :j?k jf ;"rLs[t k|fs[lts :j?k ePsf If]qx?sf]  ;Ldfgfdf km]/jbn ubf{  eTsfpg jf]  km]/jbn÷yk ug{  cg'dlt lbg'  eGbf cufl8 hg ;fwf/0faf6 c;xdlt jf ;'emfjx? cfx\jfg ul/g'  kb{5 / ;Dkbf ;Da4{g ;ldlt jf k'/ftTj ljefun]  To;df Wofg lbg' kg{]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-u_  ljz]if cj:yfdf lnlvt ?kdf sf/0f b]vfO{  k'glj{rf/sf]  nflu gkfn]  ;Dkbf ;Dj4{g ;ldlt jf k'/ftTj ljefudf n]lv k7fpg ;Sg] 5 . o:tf k'gMljrf/ k|fKt ePkl5 ;Dkbf ;Dj4{g ;ldlt jf k'/ftTj ljefusf]  lg0f{o clGtd tyf </w:t>
      </w:r>
      <w:r>
        <w:rPr>
          <w:rFonts w:cs="Arial" w:ascii="Kantipur" w:hAnsi="Kantipur"/>
          <w:b/>
          <w:bCs/>
          <w:sz w:val="28"/>
          <w:szCs w:val="28"/>
          <w:lang w:bidi="ne-NP"/>
        </w:rPr>
        <w:t>afWofTds</w:t>
      </w:r>
      <w:r>
        <w:rPr>
          <w:rFonts w:cs="Arial" w:ascii="Kantipur" w:hAnsi="Kantipur"/>
          <w:sz w:val="28"/>
          <w:szCs w:val="28"/>
          <w:lang w:bidi="ne-NP"/>
        </w:rPr>
        <w:t xml:space="preserve"> x'g]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Kantipur" w:ascii="Kantipur" w:hAnsi="Kantipur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$=$  ;8s rf}8fO M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gu/sf]  of]hgf÷hf]lgË of]hgf÷ljsf; of]hgf jf n] cfp6 of]hgf cGtu{tsf ljBdfg ;8sx? rf}8fO{  ug{] sfo{  ubf{  ljBdfg ;Dkbf ejgx? jf ;"rLs[t k|fs[lts :j?k ePsf]  If]qx?df c;/ ug{  ;Sg]  ejgx?sf ;DaGwdf ljrf/ k'¥ofO{g]5 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Kantipur" w:hAnsi="Kantipur" w:cs="Kantipur"/>
          <w:color w:val="FF0000"/>
          <w:sz w:val="28"/>
          <w:szCs w:val="28"/>
          <w:lang w:bidi="ne-NP"/>
        </w:rPr>
      </w:pPr>
      <w:r>
        <w:rPr>
          <w:rFonts w:cs="Kantipur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FF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b/>
          <w:bCs/>
          <w:sz w:val="28"/>
          <w:szCs w:val="28"/>
          <w:lang w:bidi="ne-NP"/>
        </w:rPr>
        <w:t>$=%  vf]nf÷gbL s'nf], tfn lsgf/fdf lgdf{0f ug]{ ;DaGwdf M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cfÎgf]  clwsf/ If]q leq g=kfn]  vf]nf, gbL / tfn cflbsf]  lsl;d 5'§\ofO{ lgdf{0f ;DaGwL k|fjwfg /flvg]5 . ;fdfGotof vf]nf, gbL, tfn, s'nf]  cflb ;+u hf]l8Psf] hUufdf lgdf{0f sfo{sf] cg'dlt lb+bf lgDgfg';f/ ul/g]5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vf]nfsf] cfsf/ / ca:yf x]/L lsgf/faf6 !) b]vL $) ld6/ 5f8L ejg lgdf{0f sfo{ ug]{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^ dL6/ eGbf dflysf] vf]N;fsf]  lsgf/faf6 # ld6/ 5f8L ejg lgdf{0f sfo{ ug]{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# b]lv ^ dL6/ ;Ddsf] gx/÷s'nf]÷vf]N;fsf]  lsgf/faf6 @=)) ld6/ 5f8L ejg lgdf{0f sfo{ ug]{ 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# dL6/ eGbf sd s'nf]÷vf]N;f sf] lsgf/faf6 ! ld6/ 5f8L ejg lgdf{0f sfo{ ug]{ 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Kantipur" w:cs="Kantipur" w:ascii="Kantipur" w:hAnsi="Kantipur"/>
          <w:sz w:val="28"/>
          <w:szCs w:val="28"/>
          <w:lang w:bidi="ne-NP"/>
        </w:rPr>
        <w:t xml:space="preserve">     </w:t>
      </w:r>
      <w:r>
        <w:rPr>
          <w:rFonts w:cs="Arial" w:ascii="Kantipur" w:hAnsi="Kantipur"/>
          <w:sz w:val="28"/>
          <w:szCs w:val="28"/>
          <w:lang w:bidi="ne-NP"/>
        </w:rPr>
        <w:t>o;/L 5fl8Psf] hUufnfO{] xl/ofnL If]qsf] ?kdf lasf; ug'{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FF0000"/>
          <w:sz w:val="28"/>
          <w:szCs w:val="28"/>
          <w:lang w:bidi="ne-NP"/>
        </w:rPr>
      </w:pPr>
      <w:r>
        <w:rPr>
          <w:rFonts w:cs="Arial" w:ascii="Kantipur" w:hAnsi="Kantipur"/>
          <w:color w:val="FF000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$=^ laB't k|;f/0f nfOgsf] glhsdf lgdf{0f ug]{ ;DaGwdf 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firstLine="9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laB't k|;f/0f nfOgdf glhssf] tf/b]lv ejg ;+/rgf ;Dd tkl;n adf]lhdsf] ;]6Aofs b'/L sfod ul/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>s_ @@)</w:t>
      </w:r>
      <w:r>
        <w:rPr>
          <w:rFonts w:cs="Arial" w:ascii="Cambria" w:hAnsi="Cambria"/>
          <w:szCs w:val="24"/>
          <w:lang w:bidi="ne-NP"/>
        </w:rPr>
        <w:t>V</w:t>
      </w:r>
      <w:r>
        <w:rPr>
          <w:rFonts w:cs="Arial" w:ascii="Kantipur" w:hAnsi="Kantipur"/>
          <w:sz w:val="28"/>
          <w:szCs w:val="28"/>
          <w:lang w:bidi="ne-NP"/>
        </w:rPr>
        <w:t xml:space="preserve"> jf $))</w:t>
      </w:r>
      <w:r>
        <w:rPr>
          <w:rFonts w:cs="Arial" w:ascii="Cambria" w:hAnsi="Cambria"/>
          <w:sz w:val="28"/>
          <w:szCs w:val="28"/>
          <w:lang w:bidi="ne-NP"/>
        </w:rPr>
        <w:t>V</w:t>
      </w:r>
      <w:r>
        <w:rPr>
          <w:rFonts w:cs="Arial" w:ascii="Kantipur" w:hAnsi="Kantipur"/>
          <w:sz w:val="28"/>
          <w:szCs w:val="28"/>
          <w:lang w:bidi="ne-NP"/>
        </w:rPr>
        <w:t xml:space="preserve"> lat/0f nfOgdf — @ ld6/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v_ !! </w:t>
      </w:r>
      <w:r>
        <w:rPr>
          <w:rFonts w:cs="Arial" w:ascii="Cambria" w:hAnsi="Cambria"/>
          <w:szCs w:val="24"/>
          <w:lang w:bidi="ne-NP"/>
        </w:rPr>
        <w:t>KV</w:t>
      </w:r>
      <w:r>
        <w:rPr>
          <w:rFonts w:cs="Arial" w:ascii="Kantipur" w:hAnsi="Kantipur"/>
          <w:sz w:val="28"/>
          <w:szCs w:val="28"/>
          <w:lang w:bidi="ne-NP"/>
        </w:rPr>
        <w:t xml:space="preserve"> nfOgdf </w:t>
        <w:tab/>
        <w:tab/>
        <w:t xml:space="preserve">  — @=% ld6/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u_ ## </w:t>
      </w:r>
      <w:r>
        <w:rPr>
          <w:rFonts w:cs="Arial" w:ascii="Cambria" w:hAnsi="Cambria"/>
          <w:sz w:val="28"/>
          <w:szCs w:val="28"/>
          <w:lang w:bidi="ne-NP"/>
        </w:rPr>
        <w:t>KV</w:t>
      </w:r>
      <w:r>
        <w:rPr>
          <w:rFonts w:cs="Arial" w:ascii="Arial" w:hAnsi="Arial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nfOgdf </w:t>
        <w:tab/>
        <w:tab/>
        <w:t xml:space="preserve">  — #=) ld6/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3_ ^^ </w:t>
      </w:r>
      <w:r>
        <w:rPr>
          <w:rFonts w:cs="Arial" w:ascii="Cambria" w:hAnsi="Cambria"/>
          <w:sz w:val="28"/>
          <w:szCs w:val="28"/>
          <w:lang w:bidi="ne-NP"/>
        </w:rPr>
        <w:t>KV</w:t>
      </w:r>
      <w:r>
        <w:rPr>
          <w:rFonts w:cs="Arial" w:ascii="Arial" w:hAnsi="Arial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nfOgdf </w:t>
        <w:tab/>
        <w:tab/>
        <w:t xml:space="preserve">  — %=) ld6/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sz w:val="28"/>
          <w:szCs w:val="28"/>
          <w:lang w:bidi="ne-NP"/>
        </w:rPr>
        <w:t xml:space="preserve">ª_ !#@ </w:t>
      </w:r>
      <w:r>
        <w:rPr>
          <w:rFonts w:cs="Arial" w:ascii="Cambria" w:hAnsi="Cambria"/>
          <w:sz w:val="28"/>
          <w:szCs w:val="28"/>
          <w:lang w:bidi="ne-NP"/>
        </w:rPr>
        <w:t>KV</w:t>
      </w:r>
      <w:r>
        <w:rPr>
          <w:rFonts w:cs="Arial" w:ascii="Arial" w:hAnsi="Arial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sz w:val="28"/>
          <w:szCs w:val="28"/>
          <w:lang w:bidi="ne-NP"/>
        </w:rPr>
        <w:t xml:space="preserve">nfOgdf </w:t>
        <w:tab/>
        <w:tab/>
        <w:t xml:space="preserve">  — &amp;=) ld6/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>$=&amp; ;fO8 dflh{g /fVg] ;DaGwdf 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firstLine="90"/>
        <w:jc w:val="both"/>
        <w:rPr>
          <w:rFonts w:ascii="Kantipur" w:hAnsi="Kantipur" w:cs="Arial"/>
          <w:sz w:val="28"/>
          <w:szCs w:val="28"/>
          <w:lang w:bidi="ne-NP"/>
        </w:rPr>
      </w:pPr>
      <w:r>
        <w:rPr>
          <w:rFonts w:cs="Arial" w:ascii="Kantipur" w:hAnsi="Kantipur"/>
          <w:sz w:val="28"/>
          <w:szCs w:val="28"/>
          <w:lang w:bidi="ne-NP"/>
        </w:rPr>
        <w:t xml:space="preserve">l5d]sLsf] hUuf jf cGo ;fa{hlgs hUuf tkm{ √ofn, 9f]sf, e]G6Ln]6/ nufotsf cf]klg¨ /fVg rfx]df Go'gtd # lkm6 ;fO8 dflh{g cgljfo{ /fVg'kg]{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sz w:val="32"/>
          <w:szCs w:val="32"/>
          <w:lang w:bidi="ne-NP"/>
        </w:rPr>
      </w:pPr>
      <w:r>
        <w:rPr>
          <w:rFonts w:cs="Arial" w:ascii="Kantipur" w:hAnsi="Kantipur"/>
          <w:sz w:val="32"/>
          <w:szCs w:val="32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000000"/>
          <w:sz w:val="32"/>
          <w:szCs w:val="32"/>
          <w:lang w:bidi="ne-NP"/>
        </w:rPr>
        <w:t>%  cUgL ;'/Iff ;DalGw k|fjwfgx?</w:t>
      </w:r>
      <w:r>
        <w:rPr>
          <w:rFonts w:cs="CV Aakriti" w:ascii="Kantipur" w:hAnsi="Kantipur"/>
          <w:b/>
          <w:bCs/>
          <w:color w:val="000000"/>
          <w:sz w:val="32"/>
          <w:szCs w:val="32"/>
          <w:lang w:bidi="ne-NP"/>
        </w:rPr>
        <w:t xml:space="preserve">UgL ;'/Iff ;DaGwL k|fjwfgx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=!  bfo/f -:sf]k_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o; efudf ax' tNn] ejgx? -cUnf ejgx?_ !% ld= jf ;f] eGbf j9L prfO{ ePsf ejgx? / tn lbO{Psf h:tf 7"nf] ;d"x hDdf x'g] :yfgx?nfO{ cfunfuLaf6 arfpg s]xL k|fjwfg ;dfj]z ul/Psf] 5 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;ef ejg, ;+:yfut ejg, z}lIfs ejg -b'O{ tNnf eGbf a9L / !))) j=ld= eGbf a9L lgld{t If]q ePsf] 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Jofj;los pkof]u -Kn6sf]  If]qkmn %)) a=ld= eGbf a9L ePsf]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Aofkf/Ls -s"n 9fs]sf]  If]qkmn &amp;%) a=ld= eGbf a9L ePsf] _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xf]6]n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:ktfn tyf gl;{Ë xf]dx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hldg d'lgsf ejgx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f}Bf]lus e08f/0f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a}7s÷kf6L{  k}n];÷xnx?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vt/fk"0f{  pkof]ux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00000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=@  cg'dlt lng] sfo{ ljlw M</w:t>
      </w:r>
    </w:p>
    <w:p>
      <w:pPr>
        <w:pStyle w:val="Normal"/>
        <w:autoSpaceDE w:val="false"/>
        <w:spacing w:lineRule="auto" w:line="240" w:before="0" w:after="0"/>
        <w:ind w:left="108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s_  ;DalGwt l8lehg sfof{nosf] k|d'vn] dfkb08÷ejg ;+lxtf cg';f/ k]z ePsf of]hgfx? cUgL ;'/Iffsf k|fjwfgx? / cfunfuLaf6 aRg] pkfox? cg';f/ eP gePsf]  ;'lglZrt ug{] 5 . o:tf of]hgfx?sf]  k/LIf0f ul/g] 5 / lgod k"j{s x:tfIf/ u/L of]hgfx?sf] @ k|lt sfof{Gjogsf nflu ejg lgdf{0fsf]  cg'dlt lbg]  glj; ÷k|flws/0f÷gu/kflnsfdf k7fpg]5 . 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:jLs[t eP cg';f/ cUgL k|lt/f]ws ;+oGq :yfkgf eP kl5 / Ohfht k|fKt cUgL k/fdz{ bftf÷cfls{6]S6af6 lgodfg';f/ k/LIf0f tyf k|dfl0ft eO{  ;s]  kl5 ejgsf]  wgL÷ lgdf{0f stf{n]  gu/kflnsfdf cfjZos ;a}  k|df0f tyf :jLs[lt kq k]z ug'{ kg{]5 . 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pQm cg'/f]w k|fKt ePkl5 g=kf=sf]  clws[tn]  k"0f{  ?kn]  cUgL ;'/Iff pkfox? sfof{Gjog u/L ;s]sf]  eP ;fO6 lgl/If0f u/L cUgL ;'/Iff k|df0fkq hf/L ug{]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3_   lg/LIf0fsf]  bf}/fgdf s'g}  sld e]§fOPdf gu/kflnsfn]  ;'wf/sf] nflu hfgsf/L u/fpg]5 / ;f]  cg';f/ ;DalGwt 3/wgL÷lgdf{0fstf{n]  ug'{kg]{  5 . 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#  cUgL ;'/Iff k|df0fkqsf]  gljs/0f 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UgL k/fdz{ bftf÷OlGhlgo/÷cfls{6]S6n]  lbPsf]  l/kf]6{sf]  cfwf/df gu/kflnsfsf]  clws[tn]  jflif{s ?kdf tn lbOPsf ejgx?sf]  ;Gbe{df cUgL ;'/Iff k|df0fkqnfO{ gljs/0f ug{]5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;fj{hlgs dgf]/~hg tyf ;efu[xx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 c:ktfnx?, gl;{ª xf]d cflb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xf]6]nx?, kf6L{  k}n]; cflb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3_  hldg d'lgsf ahf/ tyf Jofkfl/s s]Gb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$  z'Ns M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Unf ejgx?df cUgL k|lt/f]ws ;]jfnfO{  ;~rfng ug{ cfjZos cUgL k|lt/f]ws ;'ljwfx? a9fpg lgj]bsx?n] cUgL ;'/Iff k|df0fkq k|fKt ug{ cfjZos k|df0fkqx? / of]hgfx?sf] ;]6sf] ;fy}  g=kf=nfO{  ltg{'kg{] z'Ns g=kf=n]  tf]s]  adf]lhd x'g]5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%  ljljw M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oL dfkb08x? / g]kfnsf]  /fli6«o ejg ;+lxtfdf Aoj:yf ePsf k|fjwfgx?sf]  cltl/Qm pkof]u, prfO, gof  ljsf;sf]  sf/0fjf6 ;[hgf ePsf]  ljz]if cfunfuL vt/fsf]  cfwf/df cUgL ;'/Iffsf] b[li6sf]0fn]  ejgdf pko'Qm Joj:yfx? ug{  cg'dtL lbg ;lsg]  5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 xml:space="preserve">%=^  kx'rsf]  dfWod M 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o s'g}  ejgsf]  kx'rsf]  dfWodnfO{  jl~rt ug{]  u/L s'g}  klg ejg lgdf{0f ug{  lbO{g]  5}g .</w:t>
      </w:r>
    </w:p>
    <w:p>
      <w:pPr>
        <w:pStyle w:val="Normal"/>
        <w:autoSpaceDE w:val="false"/>
        <w:spacing w:lineRule="auto" w:line="240" w:before="0" w:after="0"/>
        <w:ind w:left="450" w:hanging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%=^=! ejg lgdf{0f ug{] k|To]s JolQmn]  s'g}  klg a]nf kx'rsf]  dfWodsf]  ?kdf 5'6\ofOPsf] If]qdf  clts|d0f x'g]]  u/L s'g}  ejg lgdf{0f ug{  u/fpg jf k'gM lgdf{0f ug{  lbOg]  5}g .</w:t>
      </w:r>
    </w:p>
    <w:p>
      <w:pPr>
        <w:pStyle w:val="Normal"/>
        <w:autoSpaceDE w:val="false"/>
        <w:spacing w:lineRule="auto" w:line="240" w:before="0" w:after="0"/>
        <w:ind w:left="540" w:hanging="9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%=^=@ ;+o'Qm cfjf;÷ax' tNn]  -% tNnf eGbf cUnf] _ ejgx?sf nflu tn lbOPsf k|fjwfgx? / kx'rsf]  dfWod nfu" 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ejg lt/ kms{]sf]  d'Vo ;8ssf]  rf}8fO{  !@ ld= eGbf sd x'g]  5}g .</w:t>
      </w:r>
    </w:p>
    <w:p>
      <w:pPr>
        <w:pStyle w:val="Normal"/>
        <w:autoSpaceDE w:val="false"/>
        <w:spacing w:lineRule="auto" w:line="240" w:before="0" w:after="0"/>
        <w:ind w:left="630" w:hanging="63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 kx'r dfu{df s'g} 3'dfp/f]  ePdf bdsnx? kms{g ;Sg] u/L kof{Kt rf}8fO{  x'g'kg{]5 . 6lg{ª ;s{n ( ld= /]l8o; eGbf sdsf]  x'g]  5}g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u_  gkfsf]  clws[tsf]  ;Nnfxdf ejg leq hfg]  kx'r / ejgsf] rf/} tkm{ ^ ld= rf}8fO{  ;Ddsf]  v'Nnf If]qx? x'g] u/L n] cfp6sf] l8hfOg ul/g] 5 . bdsnsf]  af]em\ lng ;lsg]  u/L kx'r tyf v'Nnf If]qx?sf]  hldg s8f ;txsf]  x'g]5 . pko'Qm v'Nnf If]q s'g} c8\rg gePsf]  x'g'sf]  ;fy}  ufl8 rnfpg ;Sg]  x'g'  kg{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3_  bdsnsf]  ;xh kx'r x'g]  u/L ejg If]qsf]  d'Vo k|j]z 4f/ kof{Kt rf}8fO{sf]  x'g' kg{]5 . rf}8fO s'g}   xfntdf klg % ld= eGbf sdsf]  x'g]  5}g . k|j]z åf/ Kn6leqsf]  aflx/L kx'rdfu{  bdsnx? cfpg hldgdf afwf gx'g] u/L ejg If]qsf]  sDkfp08 leq}  kmsf{O /fVg ldNg]  x'g'  kg{]5 . d'Vo k|j]z 4f/df cfr{ j]  /flvPsf]  eP ;f]  sf]  prfO{  % ld= eGbf sd x'g] 5}g . 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ª_ Pp6} of]hgf If]qdf lgdf{0f x'g] ax' tNn] ;d'x cfjf; cfof]hgfx?sf]  nflu kx'r dfu{  @) ld= jf :yfgLo P/Lof Knfg÷ljsf; of] hgfdf Joj:yf eP cg';f/ x'g]5 . 5'§f5'§} ejgx? aLrsf] 7fp+ 36Ldf ^ ld= rf}8fO{sf]  x'g]5 .</w:t>
      </w:r>
    </w:p>
    <w:p>
      <w:pPr>
        <w:pStyle w:val="Normal"/>
        <w:autoSpaceDE w:val="false"/>
        <w:spacing w:lineRule="auto" w:line="240" w:before="0" w:after="0"/>
        <w:ind w:left="450" w:hanging="45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color w:val="000000"/>
          <w:sz w:val="28"/>
          <w:szCs w:val="28"/>
          <w:lang w:bidi="ne-NP"/>
        </w:rPr>
      </w:pPr>
      <w:r>
        <w:rPr>
          <w:rFonts w:eastAsia="Kantipur" w:cs="Kantipur" w:ascii="Kantipur" w:hAnsi="Kantipur"/>
          <w:b/>
          <w:bCs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00000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000000"/>
          <w:sz w:val="28"/>
          <w:szCs w:val="28"/>
          <w:lang w:bidi="ne-NP"/>
        </w:rPr>
        <w:t>%=^=# ejg jl/k/Lsf]  aflx/L v'Nnf If]q ;DaGwL k|fjwfgx? M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tf]lsPsf ejgx?sf]  ;]6 Aofsx? Nff]sn P/Lof Knfg, e"—pkof]u of]hgf, n] cfp6 of]hgf, ;fdfGo ljsf; of]hgfdf Joj:yf eP cg';f/ x'g]5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;+o'Qm cfjf;÷ax' tNn]  cUnf ejgsf nflu tflnsf n]lvP cg';f/ v'Nnf If]q /fVbf pko'Qm x'G5 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Tflnsf ^ M ejg jl/kl/sf]  aflx/L v'Nnf If]qx? ;DaGwL k|fjwfgx?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 xml:space="preserve">l;=g+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clwstd ejgsf] prfO{ -dL6/_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ejgsf] rf/}tkm{ v</w:t>
            </w:r>
            <w:r>
              <w:rPr>
                <w:rFonts w:cs="Arial" w:ascii="Preeti" w:hAnsi="Preeti"/>
                <w:b/>
                <w:bCs/>
                <w:sz w:val="28"/>
                <w:szCs w:val="28"/>
                <w:lang w:bidi="ne-NP"/>
              </w:rPr>
              <w:t>'</w:t>
            </w: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Nnf 5f]8\gkg]{ aflx/L v</w:t>
            </w:r>
            <w:r>
              <w:rPr>
                <w:rFonts w:cs="Arial" w:ascii="Preeti" w:hAnsi="Preeti"/>
                <w:b/>
                <w:bCs/>
                <w:sz w:val="28"/>
                <w:szCs w:val="28"/>
                <w:lang w:bidi="ne-NP"/>
              </w:rPr>
              <w:t>'</w:t>
            </w: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 xml:space="preserve">Nnf If]q dL6/df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-Kn6 cuf8L / k5f8L b</w:t>
            </w:r>
            <w:r>
              <w:rPr>
                <w:rFonts w:cs="Arial" w:ascii="Preeti" w:hAnsi="Preeti"/>
                <w:b/>
                <w:bCs/>
                <w:sz w:val="28"/>
                <w:szCs w:val="28"/>
                <w:lang w:bidi="ne-NP"/>
              </w:rPr>
              <w:t>'</w:t>
            </w: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a}tkm{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!&amp; dL6/ ;Dd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tf]lsPsf]  Go'gtd ;]6 Aofs cg';f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@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 xml:space="preserve">!*–##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^ ld6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 xml:space="preserve">!*–##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Kantipur"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 xml:space="preserve">!) dL6/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b/>
                <w:bCs/>
                <w:sz w:val="28"/>
                <w:szCs w:val="28"/>
                <w:lang w:bidi="ne-NP"/>
              </w:rPr>
              <w:t>$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 xml:space="preserve">%% eGbf a9L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antipur" w:hAnsi="Kantipur" w:cs="Arial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Arial" w:ascii="Kantipur" w:hAnsi="Kantipur"/>
                <w:color w:val="231F20"/>
                <w:sz w:val="28"/>
                <w:szCs w:val="28"/>
                <w:lang w:bidi="ne-NP"/>
              </w:rPr>
              <w:t>!% dL6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Arial"/>
          <w:color w:val="FFFFFF"/>
          <w:sz w:val="28"/>
          <w:szCs w:val="28"/>
          <w:lang w:bidi="ne-NP"/>
        </w:rPr>
      </w:pPr>
      <w:r>
        <w:rPr>
          <w:rFonts w:cs="Arial" w:ascii="Kantipur" w:hAnsi="Kantipur"/>
          <w:color w:val="FFFFFF"/>
          <w:sz w:val="28"/>
          <w:szCs w:val="28"/>
          <w:lang w:bidi="ne-NP"/>
        </w:rPr>
        <w:t>-Kn6 cuf8L / k5fl8  b' a}  tkm{ 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&amp; lgsf; ;DaGwL cfjZostfx?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lgDg lnlvt ;fdfGo cfjZostfx? s'g}  klg lgsf;sf]  nflu nfu"  x'g]5 M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autoSpaceDE w:val="false"/>
        <w:spacing w:lineRule="auto" w:line="240" w:before="0" w:after="0"/>
        <w:ind w:left="900" w:hanging="45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cfunfuL jf cGo cfsl:ds cj:yf cfOk/]df ejg leqsf JolQmx?nfO{  ;'/lIft ?kdf aflx/ Nofpg ldNg] u/L k|To]s ejgdf lgsf;sf] Joj:yf ul/Psf]  x'g'  kb{5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k|To]s ejgdf lgsf;sf]  Joj:yf o; dfkb08 cg';f/ ug'{kg]5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45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u_  ;a} lgsf;x? afwf c8\rgaf6 d'Qm x'g' kb{5 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1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3_  Go'gtd cfjZostf eGbf sd x'g]  u/L lgsf;x?sf]  ;+Vof rf}8fO{  cflbdf sdL cfpg]  u/L s'g} klg ejgdf kl/jt{g ug{ kfO{g]  5}g 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81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ª_ lgsf;x? /fd|/L k|i6 b]lvg]  x'g'  kb{5 / Toxf ;Dd k'Ug]  dfu{x? pko'Qm lrGxx? /flv k|i6 ?kdf b]vfOPsf]  x'g'  kg{]5 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r_  ;a}  lgsf; k'Ug]  af6]fx? /fd|/L pHofnf]  kfl/Psf]  x'g' kg{]5 .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5_  cfunfuL k|lt/f]ws cf}hf/x? lgsf; ;+u}  /flvPsf]  eP ;lx 7fpdf /fVg' sf]  ;fy}  k|i6 ?kdf b]lvg]  u/L /fVg'  kg{]5 / ltgn]  lgsf; dfu{df cj/f]w k'¥of{pg lbg'  x'b}g . lgsf; dfu{sf]  b'j}  tkm{af6 logsf]  cjl:ylt k|i6 ?kn] b]lvg]  x'g' kb{5 . </w:t>
      </w:r>
    </w:p>
    <w:p>
      <w:pPr>
        <w:pStyle w:val="Normal"/>
        <w:autoSpaceDE w:val="false"/>
        <w:spacing w:lineRule="auto" w:line="240" w:before="0" w:after="0"/>
        <w:ind w:left="90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h_  cfjZostf eP cg';f/ tTsfn ejg leq a:g]x?nfO{  ejg vfnL u/fpg </w:t>
      </w:r>
      <w:r>
        <w:rPr>
          <w:rFonts w:cs="Arial" w:ascii="Cambria" w:hAnsi="Cambria"/>
          <w:color w:val="231F20"/>
          <w:szCs w:val="24"/>
          <w:lang w:bidi="ne-NP"/>
        </w:rPr>
        <w:t>Alarm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;+oGqx? Hf8fg ul/g]5 .</w:t>
      </w:r>
    </w:p>
    <w:p>
      <w:pPr>
        <w:pStyle w:val="Normal"/>
        <w:autoSpaceDE w:val="false"/>
        <w:spacing w:lineRule="auto" w:line="240" w:before="0" w:after="0"/>
        <w:ind w:firstLine="45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em_  3/ sDkfp08 aflx/ jf ;8s ;Dd k'Ug lgjf{w ?kdf lgsf; x'g'  kg]{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*  lgsf;sf]  k|sf/x? M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lgsf;x? t];f{] jf 7f8f]  k|sf/sf]  x'g]5 . lgsf; leqL e¥ofË, aflx/L e¥ofË,  /fDk a/08f jf 6]/]; k'Ug ;Sg]  9f]sfsf]  af6f], s/L8/ cflb x'g ;S5 . ;8s jf ejgsf]  5fgf;Dd kx'r ePsf] lgsf;df ToxL ;/xsf] csf{] hf]l8Psf]  ejg ;Dd k'Ug]  t];f{]  lgsf; klg ;dfj]z x'g;S5 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 nL6, P:sfln6/ / 3'Dg]  9f]sfx?nfO{  lgsf; dfGg ;lsg]  5}g 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color w:val="231F20"/>
          <w:sz w:val="28"/>
          <w:szCs w:val="28"/>
          <w:lang w:bidi="ne-NP"/>
        </w:rPr>
        <w:t>gf]6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M cfktsfnLg lgsf; ;DaGwL cGo Joj:yfx? /fli6«o ejg ;+lxtfdf pNn]v ul/P cg';f/ x'g]5 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(  hldg d'lgsf]  tNnf -a];d]G6_ M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e" –pkof]u of]hgf÷hf]lgË of]hgf cGtu{t tf]lsPsf e"–pkof]u tyf cGo k|fjwfgx? cg';f/ g=kf=n]  j]zd]G6 lgdf{0fsf] nflu cg'dlt lbg ;Sg]5 . j]zd]G6sf]  nflu lgDg cfjZostfx? xg]5g\  M 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k|To]s j]zd]G6 ;a}  efudf e'O{  b]lv l;lnË ;Dd @=% ld= eGbf sd prfO{ sf]  jf $=% ld eGbf a9L prfOsf]  x'g]  5}g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 kof{Kt e]lG6n];gsf]  Joj:yf j]zd]G6df ul/g]5 . ejg dfkb08 cg';f/ vf; pkof]usf]  nflu cfjZos kg{]  dfkb08 j]zd]G6sf]  nflu klg nfu"  x'g]5 . s'g}  sld ePdf Anf]c/, PSem:6 k+vf -%) ju{ = ld= sf]  nflu Pp6fsf]  b/n] _, Po/ sl08;lgË l;:6d cflbaf6 ;f]  sld k"lt{  ug{ ;lsg] 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;tx 9n j]zd]G6 leq gl5/f];\  eGgfsf]  nflu cfjZos Joj:yfx? ul/g] 5 . o; k|of]hgsf nflu kfgL aflx/ ofSg]  kDk -l8jf6/Lª kDk_ sf]  Joj:yf ul/g]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3_  j]zd]G6sf]  uf/f]x? / e"O{x? kfgL gk:g]  x'g'kb{5 . oLgsf] l8hfOgdf j/Lkl/sf] df6f] tyf </w:t>
      </w:r>
      <w:r>
        <w:rPr>
          <w:rFonts w:cs="Arial" w:ascii="Cambria" w:hAnsi="Cambria"/>
          <w:color w:val="231F20"/>
          <w:sz w:val="28"/>
          <w:szCs w:val="28"/>
          <w:lang w:bidi="ne-NP"/>
        </w:rPr>
        <w:t xml:space="preserve">Moisture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sf]  c;/nfO{  ;dfj]z ul/Psf]  x'G5 / kof{Kt 8ofDk k|'lkmªsf] Aoj:yf ul/Psf]  x'G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ª_  j]zd]G6 ;Ddsf]  kx'r ejgdf kx'r lbg] a}slNks e¥ofËaf6 x'g]5 . ;8saf6 ;f]em}  k|j]zsf] cg'dlt lbOg] 5}g . j]zd]G6sf] e¥ofª @ 306f eGbf sd gx'g] cUgL k|lt/f]ws Ifdtf ePsf] lgdf{0f k|ljlw k|of]u u/L lgdf{0f ul/g] 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r_  ;+u}sf]  ;DklQdf hf]l8Psf]  5'§}  Kn6df lgDg lnlvt zt{x?df j]zd]G6sf]  cg'dlt lbO{g]5 M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!=  3/wgLn] gu/kflnsfnfO{ ;+u}sf] ;DklQdf lghaf6 ePsf] s'g} klg Ifltaf/] hfgsf/L lbg' kg{]5 .</w:t>
      </w:r>
    </w:p>
    <w:p>
      <w:pPr>
        <w:pStyle w:val="Normal"/>
        <w:autoSpaceDE w:val="false"/>
        <w:spacing w:lineRule="auto" w:line="240" w:before="0" w:after="0"/>
        <w:ind w:left="1440" w:hanging="36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@=  j]zd]G6sf]  s'g}  efu ejg /]vfsf]  aflx/ k/]sf] 5 eg] Tof] hldg ;u} lush ePsf] x'g' kb{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h_  j]zd]G6sf] kf6L{;gnfO{ cg'dlt lbOPsf] eP s'g} klg efu %) j=ld=eGbf sdsf] x'g]5}g / k|To]s efudf e]lG6n];g ;DalGw dfkb08 kfngf ePsf] x'g'kg{]5 . ;fy} cUgL k|lt/f]wssf] gd{;x? klg nfu" x'g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) x]nLKof8sf]  Aoj:yfM  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%) ld=jf ;f] eGbf dflysf cUnf 3/x?df x]nLKof8sf] Aoj:yf x'g'kg{]5 . o; ;DaGwL l:js[tLsf]  sfo{ gful/s p8\8og k|flws/0fsf] l;kmfl/;df gu/kflnsfaf6 x'g]5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!!= ;le{; 8S6÷l/k\mo"h ;'6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;le{; 8S6x? @ 306f cUgL k|lt/f]ws Ifdtf ePsf]  uf/f] tyf 9f]sfn] 3]l/Psf]  x'g' kb{5 . olb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8S6x? !) a=ld= eGbf 7"nf 5g eg] e'O{n]  ltgnfO{ l;n ug{'kg{]5 t/ kfOkx? l5/fpg pko'Qm cf]klgª cyf{t v'nf :yfgx? /flvPsf]  x'g' kg{]5 . vfln 7fpx? ;j}  l;n x'g'  kb{5 . 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l/o'h ;'6 @ 306f eGbf al9 cUgL k|lt/f]ws Ifdtf ePsf]  cfuf]n] gvfg] ;fdu|Laf6 ag]sf] </w:t>
      </w:r>
    </w:p>
    <w:p>
      <w:pPr>
        <w:pStyle w:val="Normal"/>
        <w:autoSpaceDE w:val="false"/>
        <w:spacing w:lineRule="auto" w:line="240" w:before="0" w:after="0"/>
        <w:ind w:firstLine="108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x'g' kg{]5 . ;'6x? lgsf;af6 ;s] ;Dd 6f9f /flvg' kb{5 . 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ltgLx?nfO{  e¥ofËsf]  uf/f]  / Po/ slG8;gLª cflbdf /flvg]  5}g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@= ljB'tLo ;]jf ;DaGwL k|fjwfgx? M </w:t>
      </w:r>
    </w:p>
    <w:p>
      <w:pPr>
        <w:pStyle w:val="Normal"/>
        <w:autoSpaceDE w:val="false"/>
        <w:spacing w:lineRule="auto" w:line="240" w:before="0" w:after="0"/>
        <w:ind w:left="108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s_  ljB't ljt/0f Sofjnx?÷jfo/LË 5'§} 8S6df /flvPsf]  x'g'  kb{5 . 8S6sf]  If]q cUgL k|lt/f]ws Ifdtf ePsf]  cfuf]n]  gvfg]  ;fdu|Laf6 k|To]s tNnfdf l;n ul/Psf]  x'g' kb{5 . </w:t>
      </w:r>
    </w:p>
    <w:p>
      <w:pPr>
        <w:pStyle w:val="Normal"/>
        <w:autoSpaceDE w:val="false"/>
        <w:spacing w:lineRule="auto" w:line="240" w:before="0" w:after="0"/>
        <w:ind w:left="108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kfgLsf]  d]gnfOg, 6]lnkmf]g tf/x?, OG6/sd nfO{gx?, Uof+; kfOkx? tyf cGo ;]jfsf nfOgx? ljB't tf/sf] 8S6df /flvg]  5}g . </w:t>
      </w:r>
    </w:p>
    <w:p>
      <w:pPr>
        <w:pStyle w:val="Normal"/>
        <w:autoSpaceDE w:val="false"/>
        <w:spacing w:lineRule="auto" w:line="240" w:before="0" w:after="0"/>
        <w:ind w:left="108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zf6x? kmN; l;lnª eP/ hfg] dWod tyf Go"g ef]N6]hsf]  jfo/LËx?nfO{  d]6n sG8o'6 af6 nlug] 5 . kmN; l;lnË dfly ljB't jf cGo ;]jfsf]  nflu ul/g]  s'g}  klg @#) ef]N6]h  jfo/LËsf] ^^) ef]N6]h u|]8 OG;'n];g x'g' kg{]5 . cfgf]  ;:k]G;gsf] nflu k|of]u ul/g]  ;a}  lkmS:r/ ;xLtsf] kmN; l;lnË cfuf] gnfUg] ;fdu|Laf6 ag]sf]  x'g' kb{5 .</w:t>
      </w:r>
    </w:p>
    <w:p>
      <w:pPr>
        <w:pStyle w:val="Normal"/>
        <w:autoSpaceDE w:val="false"/>
        <w:spacing w:lineRule="auto" w:line="240" w:before="0" w:after="0"/>
        <w:ind w:left="63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3_  ljB'tLo ;So"{6x?df Pd=l;=aL=sf]  Aoj:yf ul/g] 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!@=!  e¥ofË / sl/8/sf aQLx? M</w:t>
      </w:r>
      <w:r>
        <w:rPr>
          <w:rFonts w:cs="Arial" w:ascii="Kantipur" w:hAnsi="Kantipur"/>
          <w:color w:val="00ACEF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¥ofË / sl/8/sf aQLx?sf] nfuL 5'§} ;lSo"{6x? x'g]5g\ . s'g} klg avt cfuf]  lgefpg] :6fkmsf] ;xh kx'r x'g] u/L hldg tNnfaf6 Pp6f :jLr h8fg u/L ;~rfng ug{ ;Sg] u/L logLx?nfO{ 5'§} hf]l8g]5 . cfkt k/]sf] a]nf o'h /fVg gkg{] ug{ ldgL ;ls{6 a]|s/ lsl;dsf] x'g' kb{5 . cfkTsfnLg aQLx? e¥ofª / s/L8/df /flvg] 5 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e¥ofË tyf sl/8f]/ aQLx?nfO{ ljB't cfk"lt{sf]  a}slNks &gt;f]t ;+u klg hf]l8Psf] x'g' kg{]5 .</w:t>
      </w:r>
    </w:p>
    <w:p>
      <w:pPr>
        <w:pStyle w:val="Normal"/>
        <w:autoSpaceDE w:val="false"/>
        <w:spacing w:lineRule="auto" w:line="240" w:before="0" w:after="0"/>
        <w:ind w:left="108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Ps} k6s @ j6f &gt;f]tdf hf]8\g glbg, e¥ofË tyf sl/8/df h8fg ul/Psf aQLx?x? 8an y|f] :jLrx? h8fg u/L pko'Qm Aoj:yf ul/g]5 . :6ofG8afO{ ;KnfO{ aGb ug{{ ;]jf sIfdf 8an y|f] :jLr /flvg] 5g\ 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!#= Po/ sl08;g M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cfuf] / w'+jf Pp6f tNnfaf6 cGo tNnf jf aflx/af6 s'g} dflg; a;]sf] ejg tyf :6«Sr/df km}lng]  vt/fnfO{ Go"g ug{ ;lsg] u/L P=;L ;L:6d h8fg tyf ;+ef/ ul/g' kb{ 5 .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 Pp6f tNnf eGbf a9L tNnfdf xfjf ;~rfng ug{] P=;L= l;:6dx? cfunfuL ePdf :jtM aGb x'g]  ul/ l8hfOg ul/Psf] / cfuf] jf w'+jf km}ng glbg]  8ofDk/x? /flvPsf] x'g' kb{5 . o:tf] l;:6ddf cfunfuL ePdf k+vfx? :jt aGb x'g] sG6«f]nx? /flvg' kb{5 . oL k+vfx? cfunfuLaf6 cfpg] w'+jf of+Sgsf]  nflu /flvPsf]  eP rfn'  cj:yfdf /xg ;Sg] 5 . </w:t>
      </w:r>
    </w:p>
    <w:p>
      <w:pPr>
        <w:pStyle w:val="Normal"/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u_  !))) AolQm eGbf a9L_ c6fpg] 7"nf ;efsIfx?, 7"nf l8kf6{d]G6n :6f]/x? jf Pp6}  Jnsdf !)) j6f eGbf a9L sf]7f ePsf 5fqfaf;x?sf nflu Aoj:yf ul/g] P=;L l;:6d w'+jfsf] ;~rf/0fnfO{ /f]Sgsf]  nflu k|efjsf/L agfOg' kb{5 . Po/ lkmN6/x?df cfunfuL ePdf jf cGo sf/0faf6 cfunfuL ePdf k+vfx? / 8fDk/x?nfO{ lgoGq0f ug{] :df]s ;]G;L6Le l8efO;nfO{ lqmofzLn ug{ kof{Kt tfk gePtf klg o:tf pkfox?df :jLs[t k|efjsf/L :df]s ;]G;L6Le sG6«f]nx? x'g' kg{]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!$ cUgL k|lt/f]ws oGq h8fg ;DaGwL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gkfsf clws[tn] plNnlvt h8fgx? cfjZos 7fp+df pkof]u cg';f/sf] pko'Qm :k]l;lkms];g cg';f/ cUgL k|lt/f]ws oGq h8fgx? /flvg] 5 . o:tf oGq lkmS:8 sfj{g8fO{ cS;fO8÷kmf]d jf6/ :k|]  PS:6LªUo';LË l;:6d cflb h:tf Joj:yf ePsf]  x'g]5g\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%  cUgL ;"rs oGq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fjf;Lo ejgx?sf] ;fy} !% ld= jf ;f]  eGbf a9L prfO{ ePsf] ;a} ejgx?df cUgL ;"rs oGq h8fg ul/Psf]  x'g'  kb{5 . </w:t>
      </w:r>
    </w:p>
    <w:p>
      <w:pPr>
        <w:pStyle w:val="Normal"/>
        <w:tabs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ind w:left="117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cfjf; OsfOx? jf KnfG6x? ePsf] af]l8{Ë 5fqfjf; h:tf ;a} cfjf;Lo ejgx?df k|To]s tNnfdf Ps jf a9L sn aS;x? /fvL xftaf6 aNg] ljB'tLo cUgL ;"rs oGq h8fg ePsf] x'g]5 . @@=% ld= eGbf a9L lx8\g gkg{] u/L cf–cf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 xml:space="preserve">gf tNnf cg';f/ sn aS; /fVg] 7fp+ PsLg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ul/g]5 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170" w:hanging="36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sn aS;x? s'g} rNg] efu ePsf] a|]s Unf; 6fOkaf6 agfOPsf] x'g]5 . sn aS; ;~rfng ug{] AolQmn] s]xL gu/L s'g}  lgoGq0f sIfaf6 :jtM sn k|zf/0f ug{ ;Sg]5 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170" w:hanging="45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u_  s'g} klg sn aS; lqmofzLn x'+bf tNnfdf /x]sf ;j}n] ;'gf];\ eGgfsf] nflu Ps jf a9L ;fpG8/ x?af6 cfjfh cfpg] u/L sn aSzx? ldnfOPsf]  x'g]5 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3_  axLu{dgsf af6fx?df afwf gx'g]  ul/g'sf]  ;fy} b'j} lbzfaf6 ltgLx? /flvPsf] 7fp+ b]lvg]  u/L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17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sn aS;x? h8fg ul/Psf] x'g]5 . sn aS;sf] a]; e'O{ ;txaf6 !=% ld= prfO{sf] x'g]5 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ª_  dfly n]lvPsf afx]s ;a} ejgx?df xftn] ;~rfng x'g] ljB'tLo cUgL ;"rs oGqsf] cltl/Qm 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117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:jrflnt cUgL ;"rs oGq klg h8fg ul/Psf] x'g]5 .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k'gZr M ahf/df w]/} k|sf/sf kmfo/ l86]S6/x? pknAw 5g\ . k|To]ssf] pkof]u l;ldt 5 . To;sf/0f vt/fsf]  k|sf/ tyf ejgsf]  :6«Sr/ x]/L pko'Qm l86]S6/sf]  5gf]6 ug{'kg{]5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 xml:space="preserve">%=!^  lgoGq0f sIf M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ljleGg tNnfx?af6 ;Gb]zx? kfpg ejgsf]  k|j]z tNnfdf ;a} tNnfx? / ;a} ;'ljwfx?sf] ;~rf/ Joj:yf ePsf] lgoGq0f sIf /flvg] 5 . o; sIfdf kmfo/ kmfO6Lª cf}hf/x? / ltgsf h8fgx? af/] lj:t[t hfgsf/Lsf] ;fy} 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 xml:space="preserve">nf]/ Knfgx?sf] lj:t[t ljj/0fx? /flvPsf] x'G5 . ;a} tNnfx?df kmfo/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l86]S;g / cnfd{  l;:6d ;+u hf]l8Psf ;"rgf af]8{x? dfkm{t s'g} klg tNnfdf ePsf]  cfunfuLsf] hfgsf/L yfxf kfpg] ;'ljwf klg lgoGq0f sIfdf g} /flvg] 5 . lgoGq0f sIfdf sfo{/t sd{rf/L ;a} k|sf/sf ;]jfx?, kmfo/ kmfO6Lª cf}hf/x? tyf h8fgx? k|lt hfjfkmb]xL /xg] 5g\ . tflnd k|fKt kmfo/ kmfO6Lª sd{rf/Lx?af6 lgoGq0f sIf @$ ;} 306f ;~rfng ul/Psf] x'G5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Kantipur" w:hAnsi="Kantipur" w:cs="Kantipur"/>
          <w:b/>
          <w:b/>
          <w:bCs/>
          <w:sz w:val="28"/>
          <w:szCs w:val="28"/>
          <w:lang w:bidi="ne-NP"/>
        </w:rPr>
      </w:pPr>
      <w:r>
        <w:rPr>
          <w:rFonts w:cs="Arial" w:ascii="Kantipur" w:hAnsi="Kantipur"/>
          <w:b/>
          <w:bCs/>
          <w:sz w:val="28"/>
          <w:szCs w:val="28"/>
          <w:lang w:bidi="ne-NP"/>
        </w:rPr>
        <w:t>%=!&amp;  ejg lgdf{0fdf k|of]u x'g]  ;fdfu|L M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s_  kfl6{zg, uf/f]  Kofgn, kmN; l;lnË cflbsf] nflu k|Hjng ;fdu|Lx? k|of]u ul/g] 5}g . cfuf] nfu]df 6S;Ls UofF;÷w'+jf lgsfNg] s'g} klg ;fdu|L kfl6{zg, uf/f] Kofgn, kmN; l;lnËsf] nflu k|of]u ul/g] 5}g . ;Dk"0f{  kmN; l;lnËdf km|]djs{  wft'sf] x'g]5 / o;sf] nflu sf7sf] k|of]u ul/g] 5}g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54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-v_  :6«Sr/sf]  lgdf{0f ;fdu|Lx? /fli6«o ejg ;+lxtf cg';f/sf] x'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Kantipur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g=lj=;=÷k|flws/0f÷g=kf=n] lg0f{o u/L cf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 xml:space="preserve">gf] clwsf/ If]q leq ;8ssf] ;Ldfgf -/fO6 ckm j] _,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e" pkof]u gS;f, vf]nfgfnfx?sf] ;Ldfgf cflb v'nfpg] u/L cg';"rLx? ;+nUg ug'{kg]{5 . oL cg';"rLx? o; dfkb08sf]  cleGg c+usf]  ?kdf /x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';"rL ! M–   ;8ssf]  ;Ldfg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';"rL @ M–   e" pkof]u gS;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';"rL # M–   vf]nf, gfnfx?sf]  ;Ldfg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';"rL $ M–  ejg l8hfOg ;DaGwL lj:t[t gS;fx? -ejgsf ljleGg :yfgx? :ki6 v'nfpg]  u/L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cg';"rL % M–  ;x/ l8hfOg ;DaGwL lj:t[t gS;fx? -;x/L k"jf{wf/sf]  lj:t[t ljj/0f v'nfpg]  u/L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cg';"rL ^ M–  ;]6 Aofs, nfO6 Kn]g / 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>nf]/ Pl/of /]:of]  ;DaGwL :s]r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-s_ ;]6 Aofs / nfO6 Kn]g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-v_ </w:t>
      </w:r>
      <w:r>
        <w:rPr>
          <w:rFonts w:cs="Kantipur" w:ascii="Kantipur" w:hAnsi="Kantipur"/>
          <w:color w:val="231F20"/>
          <w:sz w:val="28"/>
          <w:szCs w:val="28"/>
          <w:lang w:bidi="ne-NP"/>
        </w:rPr>
        <w:t>nf]/ Pl/of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/]:of]  -kmf/_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^ 3/gSzf lgoldt ;DalGw laz]if Aoj:y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! 3/gSzf lgoldt ubf{ tTsflng cj:yfdf tf]lsPsf] ;]6AofsnfO{ cfwf/ dflg jf ;]6Aofs b'/L tf]Sg' eGbf cufj} lgdf{0f ePsf] 3/x?nfO{ ;]6Aofs b'/L gk'u]sf sf/0f 3/gSzf lgoldt ug{ cK7\of/f] kg]{ 5}g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@ 3/gSzf lgoldt ug'{kg]{ ;dofjlwM laB't tyf kfgL ghf]8]sf, w'/Ls/ glt/]sf, ldlt @)&amp;@÷)(÷#) cufj} lgdf{0f ;DkGg jf lgdf{0fflwg /x]sf 3/x?, k'/fgf] hu dfq lgdf{0f ePsf 3/x?sf] @)&amp;# c;f/ d;fGt leq lgoldt ug{ lga]bg lbO{ ;Sg'kg]{5 . cGoyf tt kZrft To:tf 3/x?nfO{ lgoldt k|s[ofdf nlug] 5}g . / To:tf 3/wlgx?n] gof dfkb08 adf]lhd dfq} 3/ lgdf{0f jf gSzfkf; ug{ ;Sg]5g\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^=#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$ o; cl3 ;flas uf=la=; x?df lgdf{0f eO{;s]sf 3/x?df kfgL, laB't l;kmfl/; ug]{</w:t>
      </w:r>
      <w:r>
        <w:rPr>
          <w:rFonts w:cs="Arial" w:ascii="Preeti" w:hAnsi="Preeti"/>
          <w:color w:val="231F20"/>
          <w:sz w:val="28"/>
          <w:szCs w:val="28"/>
          <w:lang w:bidi="ne-NP"/>
        </w:rPr>
        <w:t>'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/]df gSzf lgoldt ul/P kl5 dfq ul/g]5 . 3/gS;f lgodLt ug{ g;lsg] ca:yfsf 3/x? -P]nfgL hUufdf ag]sf_ df kfgL, laB't l;kmfl/; ug]{</w:t>
      </w:r>
      <w:r>
        <w:rPr>
          <w:rFonts w:cs="Arial" w:ascii="Preeti" w:hAnsi="Preeti"/>
          <w:color w:val="231F20"/>
          <w:sz w:val="28"/>
          <w:szCs w:val="28"/>
          <w:lang w:bidi="ne-NP"/>
        </w:rPr>
        <w:t>'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k/]df hl/jfgf z</w:t>
      </w:r>
      <w:r>
        <w:rPr>
          <w:rFonts w:cs="Arial" w:ascii="Preeti" w:hAnsi="Preeti"/>
          <w:color w:val="231F20"/>
          <w:sz w:val="28"/>
          <w:szCs w:val="28"/>
          <w:lang w:bidi="ne-NP"/>
        </w:rPr>
        <w:t>'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Ns ;d]t lnP/ c:yfoL l;kmfl/; ug{ ;ls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b/>
          <w:b/>
          <w:bCs/>
          <w:color w:val="231F20"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color w:val="231F20"/>
          <w:sz w:val="32"/>
          <w:szCs w:val="32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^=% 3/gSzf lgoldt ubf{ gu/kflnsf If]qleqsf ;8sx?df </w:t>
      </w:r>
      <w:r>
        <w:rPr>
          <w:rFonts w:cs="Arial" w:ascii="Times" w:hAnsi="Times"/>
          <w:color w:val="231F20"/>
          <w:sz w:val="28"/>
          <w:szCs w:val="28"/>
          <w:lang w:bidi="ne-NP"/>
        </w:rPr>
        <w:t>(</w:t>
      </w:r>
      <w:r>
        <w:rPr>
          <w:rFonts w:cs="Arial" w:ascii="Cambria" w:hAnsi="Cambria"/>
          <w:color w:val="231F20"/>
          <w:sz w:val="28"/>
          <w:szCs w:val="28"/>
          <w:lang w:bidi="ne-NP"/>
        </w:rPr>
        <w:t>Strategic Road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afx]s</w:t>
      </w:r>
      <w:r>
        <w:rPr>
          <w:rFonts w:cs="Arial" w:ascii="Kantipur" w:hAnsi="Kantipur"/>
          <w:color w:val="231F20"/>
          <w:sz w:val="36"/>
          <w:szCs w:val="36"/>
          <w:lang w:bidi="ne-NP"/>
        </w:rPr>
        <w:t>_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olb 3/sf] 5Hhf jf k]6L dfq xfn sfod ePsf] af6f]sf] If]qflwsf/ leq k/]df tyf To:tf ;+/rgfsf] sf/0fn] tTsfn ;fa{hlgs cfjfudgdf c;/ gkg]{ b]lvPdf pQm 5Hhf, k]6L gu/kflnsf jf ;DalGwt lgsfoaf6 eTsfpg cfb]z lbPsf avt 3/wlg cfkm}n] eTsfpg] sa'lnotgfdf u/]df dfq 3/gSzf lgoldt ul/g]5 . t/ ;8s If]qflwsf/ leq </w:t>
      </w:r>
      <w:r>
        <w:rPr>
          <w:rFonts w:cs="Arial" w:ascii="Cambria" w:hAnsi="Cambria"/>
          <w:color w:val="231F20"/>
          <w:szCs w:val="24"/>
          <w:lang w:bidi="ne-NP"/>
        </w:rPr>
        <w:t>Structural component (Wall, Pillar etc</w:t>
      </w:r>
      <w:r>
        <w:rPr>
          <w:rFonts w:cs="Arial" w:ascii="Arial" w:hAnsi="Arial"/>
          <w:color w:val="231F20"/>
          <w:szCs w:val="24"/>
          <w:lang w:bidi="ne-NP"/>
        </w:rPr>
        <w:t>)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k/]df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3/gSzf lgoldt ul/g] 5}g . t/ tTsflng cj:yfdf ;flas uf=la=; jf gu/kflnsfn] sfod u/]sf] ;8s dfkb08 kfngf ul/ :jLs[t gSzf adf]lhd lgdf{0f ePsf 3/x?sf] xsdf xfn sfod ePsf] ;8s If]qflwsf/ leq k/]sf 3/ gu/kflnsf jf ;DalGwt lgsfoaf6 eTsfpg cfb]z lbPsf avt 3/wlg cfkm}n] eTsfpg] sa'lnotgfdf u/]df dfq 3/gSzf lgoldt ul/g]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^ 3/gSzf lgoldt ubf</w:t>
      </w:r>
      <w:r>
        <w:rPr>
          <w:rFonts w:cs="Arial" w:ascii="Times" w:hAnsi="Times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color w:val="231F20"/>
          <w:szCs w:val="24"/>
          <w:lang w:bidi="ne-NP"/>
        </w:rPr>
        <w:t>Strategic Road</w:t>
      </w:r>
      <w:r>
        <w:rPr>
          <w:rFonts w:cs="Arial" w:ascii="Times" w:hAnsi="Times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sf df]xf]8fdf /x]sf 3/x?sf] ;8s If]qflwsf/ leq 5Hhf-emfk_, k]6L cfbL k/]df pQm 3/x?sf] gSzf lgoldt ul/g] 5}g . pQm ;8s If]qflwsf/ leq kg]{ efu eTsfO{ cfPdf 3/gSzf lgoldt ug{ ;lsg]5 t/ </w:t>
      </w:r>
      <w:r>
        <w:rPr>
          <w:rFonts w:cs="Arial" w:ascii="Cambria" w:hAnsi="Cambria"/>
          <w:color w:val="231F20"/>
          <w:szCs w:val="24"/>
          <w:lang w:bidi="ne-NP"/>
        </w:rPr>
        <w:t>Strategic Road</w:t>
      </w:r>
      <w:r>
        <w:rPr>
          <w:rFonts w:cs="Arial" w:ascii="Times" w:hAnsi="Times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df cGo If]qdf h:tf] sa'lnotgfdf ul/ gSzf lgoldt ug{  ;lsg] 5}g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^=&amp; 3/gSzf lgoldt ubf{ lkmN8 gSzfdf sfod /x]sf] ;fa{hlgs If]q -s'nf], vf]nf, vf]N;f, af6f] h+un cfbL_ /x]sf] If]q ldr]/ agfO{Psf] 3/sf] 3/gSzf lgoldt ul/g] 5}g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* k'/fgf] 3/sf] 3/gSzf k]z ubf{ Ps k|lt kmf]6f] ;lxt k]z ug'{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>^=( o;cl3 lgdf{0f ;DkGg eO{ w'/Ls/ lt/L cfPsf, ;flas uf=la=; df 3/gSzf btf{ ePsf jf gePsf 3/x?sf nflu # -tLg_ tnf ;Dd -#%</w:t>
      </w:r>
      <w:r>
        <w:rPr>
          <w:rFonts w:cs="Arial" w:ascii="Preeti" w:hAnsi="Preeti"/>
          <w:color w:val="231F20"/>
          <w:sz w:val="28"/>
          <w:szCs w:val="28"/>
          <w:lang w:bidi="ne-NP"/>
        </w:rPr>
        <w:t>Ú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_ dfq lgdf{0f ;DkGg k|bfg ug{ ;lsg]5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b/>
          <w:b/>
          <w:bCs/>
          <w:sz w:val="32"/>
          <w:szCs w:val="32"/>
          <w:lang w:bidi="ne-NP"/>
        </w:rPr>
      </w:pPr>
      <w:r>
        <w:rPr>
          <w:rFonts w:cs="Arial" w:ascii="Kantipur" w:hAnsi="Kantipur"/>
          <w:b/>
          <w:bCs/>
          <w:sz w:val="32"/>
          <w:szCs w:val="32"/>
          <w:lang w:bidi="ne-NP"/>
        </w:rPr>
        <w:t>&amp; tnf yk Ohfht ;DalGw Aoj:yf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/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&amp;=! k'/fgf 3/x?sf] xsdf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eastAsia="Kantipur" w:cs="Kantipur" w:ascii="Kantipur" w:hAnsi="Kantipur"/>
          <w:color w:val="231F20"/>
          <w:sz w:val="28"/>
          <w:szCs w:val="28"/>
          <w:lang w:bidi="ne-NP"/>
        </w:rPr>
        <w:t xml:space="preserve"> 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s_ (Æ</w:t>
      </w:r>
      <w:r>
        <w:rPr>
          <w:rFonts w:cs="Arial" w:ascii="Arial" w:hAnsi="Arial"/>
          <w:color w:val="231F20"/>
          <w:sz w:val="28"/>
          <w:szCs w:val="28"/>
          <w:lang w:bidi="ne-NP"/>
        </w:rPr>
        <w:t>*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(Æ jf (</w:t>
      </w:r>
      <w:r>
        <w:rPr>
          <w:rFonts w:cs="Arial" w:ascii="Arial" w:hAnsi="Arial"/>
          <w:color w:val="231F20"/>
          <w:sz w:val="28"/>
          <w:szCs w:val="28"/>
          <w:lang w:bidi="ne-NP"/>
        </w:rPr>
        <w:t>"*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!@</w:t>
      </w:r>
      <w:r>
        <w:rPr>
          <w:rFonts w:cs="Arial" w:ascii="Arial" w:hAnsi="Arial"/>
          <w:color w:val="231F20"/>
          <w:sz w:val="28"/>
          <w:szCs w:val="28"/>
          <w:lang w:bidi="ne-NP"/>
        </w:rPr>
        <w:t>"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lkn/ ePsf o;cl3 lgdf{0f ;DkGg eO{ w'/Ls/ lt/L cfPsf, ;flas uf=la=; jf g=kf df 3/gSzf btf{ ePsf jf gePsf 3/x?sf nflu g]kfn OlGhlgol/¨ sfpG;Lndf btf{ ePsf l;len OlGhlgo/af6 ;f] ejg tnf yk ug{ pko'Qm 5 elg k|dfl0ft u/]df dfq} klxnf] tnf </w:t>
      </w:r>
      <w:r>
        <w:rPr>
          <w:rFonts w:cs="Arial" w:ascii="Cambria" w:hAnsi="Cambria"/>
          <w:color w:val="231F20"/>
          <w:szCs w:val="24"/>
          <w:lang w:bidi="ne-NP"/>
        </w:rPr>
        <w:t>RCC Slab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/ bf];|f] tnf </w:t>
      </w:r>
      <w:r>
        <w:rPr>
          <w:rFonts w:cs="Arial" w:ascii="Cambria" w:hAnsi="Cambria"/>
          <w:color w:val="231F20"/>
          <w:szCs w:val="24"/>
          <w:lang w:bidi="ne-NP"/>
        </w:rPr>
        <w:t>Light Weight Roof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-h:tf kftf cfbLsf]_ nflu !</w:t>
      </w:r>
      <w:r>
        <w:rPr>
          <w:rFonts w:cs="Arial" w:ascii="Kantipur" w:hAnsi="Kantipur"/>
          <w:color w:val="231F20"/>
          <w:sz w:val="28"/>
          <w:szCs w:val="28"/>
          <w:vertAlign w:val="superscript"/>
          <w:lang w:bidi="ne-NP"/>
        </w:rPr>
        <w:t>!÷@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 tnf yk ug{ cg'dlt k|bfg ug{ ;lsg]5 . t/ lKnGy If]qkmn !))) a=lkm eGbf dfly ePdf klxnf] tnfdf If]qkmn 36fO{ ((( a=lkm eGbf sd / bf];|f] tnfdf cfwf efu dfq lgdf{0f ug'{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u_ olb dfly pNn]lvt a'+bf g+= s_ sf] pNn‹g ul/ ejg lgdf{0f u/]df 3/gSzf lgoldt ul/g] 5}g . ;fy} To:tf ejgx?nfO{ gu/kflnsfn] eTsfpg cfb]z lbg ;Sg]5 . 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900" w:hanging="36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>3_ k'/fgf 3/x?df tnf yk ubf{ xfnsf] ;8s clwsf/ If]q / tf]lsPsf] ;]6Aofs dfkb08 k"0f{?kdf kfngf ug'{kg]{5 . ;fy}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Arial" w:ascii="Cambria" w:hAnsi="Cambria"/>
          <w:color w:val="231F20"/>
          <w:sz w:val="28"/>
          <w:szCs w:val="28"/>
          <w:lang w:bidi="ne-NP"/>
        </w:rPr>
        <w:t xml:space="preserve">Lintel band, sill band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nufotsf ;'/lIft k|lalw clgjfo{ ckgfpg' 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900" w:hanging="36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  <w:t xml:space="preserve">ª_ dfly h] n]lvPsf] ePtfklg k'/fgf] 3/df tnf yk ubf{ k/fdzf{bftfsf] l;kmfl/;sf] ;fy;fy} lkn/df 58 ;+Vof, ;fOh / cGo </w:t>
      </w:r>
      <w:r>
        <w:rPr>
          <w:rFonts w:cs="Arial" w:ascii="Cambria" w:hAnsi="Cambria"/>
          <w:color w:val="231F20"/>
          <w:sz w:val="28"/>
          <w:szCs w:val="28"/>
          <w:lang w:bidi="ne-NP"/>
        </w:rPr>
        <w:t>Structural system</w:t>
      </w:r>
      <w:r>
        <w:rPr>
          <w:rFonts w:cs="Arial" w:ascii="Arial" w:hAnsi="Arial"/>
          <w:color w:val="231F20"/>
          <w:sz w:val="28"/>
          <w:szCs w:val="28"/>
          <w:lang w:bidi="ne-NP"/>
        </w:rPr>
        <w:t xml:space="preserve"> </w:t>
      </w:r>
      <w:r>
        <w:rPr>
          <w:rFonts w:cs="Arial" w:ascii="Kantipur" w:hAnsi="Kantipur"/>
          <w:color w:val="231F20"/>
          <w:sz w:val="28"/>
          <w:szCs w:val="28"/>
          <w:lang w:bidi="ne-NP"/>
        </w:rPr>
        <w:t>x]l/ gu/kflnsfsf] k|flalws zfvfn] ;d]t ;'/IfLt 7x/fPsf  3/df dfq tnf yk ug]{ cg'dlt k|bfg ug{ ;lsg]5 . ;f] sf] nflu k'/fgf] 3/sf] 3/gSzf k]z ubf{ gSzf ;fy Ps k|lt kmf]6f] ;lxt k]z ug'{kg]{5 .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540" w:hanging="0"/>
        <w:jc w:val="both"/>
        <w:rPr>
          <w:rFonts w:ascii="Kantipur" w:hAnsi="Kantipur" w:cs="Arial"/>
          <w:color w:val="231F20"/>
          <w:sz w:val="28"/>
          <w:szCs w:val="28"/>
          <w:lang w:bidi="ne-NP"/>
        </w:rPr>
      </w:pPr>
      <w:r>
        <w:rPr>
          <w:rFonts w:cs="Arial" w:ascii="Kantipur" w:hAnsi="Kantipur"/>
          <w:color w:val="231F20"/>
          <w:sz w:val="28"/>
          <w:szCs w:val="28"/>
          <w:lang w:bidi="ne-NP"/>
        </w:rPr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left="444" w:hanging="0"/>
        <w:jc w:val="both"/>
        <w:rPr/>
      </w:pP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*=  o; dfkb08 /fli6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«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o sfg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÷dfkb08;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F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u afem]df /fli6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«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o sfg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÷dfkb08 nfu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 xml:space="preserve"> x</w:t>
      </w:r>
      <w:r>
        <w:rPr>
          <w:rFonts w:cs="Arial" w:ascii="Preeti" w:hAnsi="Preeti"/>
          <w:b/>
          <w:bCs/>
          <w:color w:val="231F20"/>
          <w:sz w:val="30"/>
          <w:szCs w:val="30"/>
          <w:lang w:bidi="ne-NP"/>
        </w:rPr>
        <w:t>'</w:t>
      </w:r>
      <w:r>
        <w:rPr>
          <w:rFonts w:cs="Arial" w:ascii="Kantipur" w:hAnsi="Kantipur"/>
          <w:b/>
          <w:bCs/>
          <w:color w:val="231F20"/>
          <w:sz w:val="30"/>
          <w:szCs w:val="30"/>
          <w:lang w:bidi="ne-NP"/>
        </w:rPr>
        <w:t>g]5 .</w:t>
      </w:r>
    </w:p>
    <w:p>
      <w:pPr>
        <w:pStyle w:val="Normal"/>
        <w:rPr>
          <w:rFonts w:ascii="Kantipur" w:hAnsi="Kantipur" w:cs="Kantipur"/>
          <w:b/>
          <w:b/>
          <w:bCs/>
          <w:color w:val="231F20"/>
          <w:sz w:val="28"/>
          <w:szCs w:val="28"/>
          <w:lang w:bidi="ne-NP"/>
        </w:rPr>
      </w:pPr>
      <w:r>
        <w:rPr>
          <w:rFonts w:cs="Kantipur" w:ascii="Kantipur" w:hAnsi="Kantipur"/>
          <w:b/>
          <w:bCs/>
          <w:color w:val="231F20"/>
          <w:sz w:val="28"/>
          <w:szCs w:val="28"/>
          <w:lang w:bidi="ne-NP"/>
        </w:rPr>
      </w:r>
    </w:p>
    <w:p>
      <w:pPr>
        <w:pStyle w:val="Normal"/>
        <w:jc w:val="center"/>
        <w:rPr/>
      </w:pPr>
      <w:r>
        <w:rPr>
          <w:rFonts w:cs="Preeti" w:ascii="Preeti" w:hAnsi="Preeti"/>
          <w:b/>
          <w:bCs/>
          <w:sz w:val="40"/>
          <w:szCs w:val="40"/>
        </w:rPr>
        <w:t>˜˜˜</w:t>
      </w:r>
      <w:r>
        <w:rPr>
          <w:rFonts w:cs="Kantipur" w:ascii="Kantipur" w:hAnsi="Kantipur"/>
          <w:b/>
          <w:bCs/>
          <w:sz w:val="40"/>
          <w:szCs w:val="40"/>
        </w:rPr>
        <w:t xml:space="preserve"> wGojfb</w:t>
      </w:r>
      <w:r>
        <w:rPr>
          <w:rFonts w:cs="Preeti" w:ascii="Preeti" w:hAnsi="Preeti"/>
          <w:b/>
          <w:bCs/>
          <w:sz w:val="40"/>
          <w:szCs w:val="40"/>
        </w:rPr>
        <w:t xml:space="preserve"> ˜˜˜</w:t>
      </w:r>
    </w:p>
    <w:p>
      <w:pPr>
        <w:pStyle w:val="Normal"/>
        <w:jc w:val="center"/>
        <w:rPr>
          <w:rFonts w:ascii="Kantipur" w:hAnsi="Kantipur" w:cs="Kantipur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zf/bf gu/kflnsf ejg lgdf{0f dfkb08, @)&amp;@</w:t>
      </w:r>
    </w:p>
    <w:p>
      <w:pPr>
        <w:pStyle w:val="Normal"/>
        <w:ind w:firstLine="72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drawing>
          <wp:inline distT="0" distB="0" distL="0" distR="0">
            <wp:extent cx="5568315" cy="662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57" w:leader="none"/>
        </w:tabs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957" w:leader="none"/>
        </w:tabs>
        <w:spacing w:before="0" w:after="200"/>
        <w:rPr>
          <w:rFonts w:ascii="Kantipur" w:hAnsi="Kantipur" w:cs="Kantipur"/>
          <w:sz w:val="28"/>
          <w:szCs w:val="28"/>
        </w:rPr>
      </w:pPr>
      <w:r>
        <w:rPr>
          <w:rFonts w:cs="Kantipur" w:ascii="Kantipur" w:hAnsi="Kantipur"/>
          <w:sz w:val="28"/>
          <w:szCs w:val="28"/>
        </w:rPr>
        <w:drawing>
          <wp:inline distT="0" distB="0" distL="0" distR="0">
            <wp:extent cx="5848985" cy="8069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40" w:right="81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Fontasy Himali">
    <w:charset w:val="00"/>
    <w:family w:val="decorative"/>
    <w:pitch w:val="variable"/>
  </w:font>
  <w:font w:name="Himchul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ntipur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Mangal">
    <w:charset w:val="01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990" w:leader="none"/>
      </w:tabs>
      <w:rPr>
        <w:rFonts w:ascii="Cambria" w:hAnsi="Cambria" w:eastAsia="Times New Roman" w:cs="Mangal"/>
        <w:szCs w:val="24"/>
      </w:rPr>
    </w:pPr>
    <w:r>
      <w:rPr>
        <w:rFonts w:cs="Arial" w:ascii="Kantipur" w:hAnsi="Kantipur"/>
        <w:color w:val="000000"/>
        <w:szCs w:val="24"/>
        <w:lang w:val="en-US" w:bidi="ne-NP"/>
      </w:rPr>
      <w:t xml:space="preserve">zf/bf gu/kflnsf </w:t>
    </w:r>
    <w:r>
      <w:rPr>
        <w:rFonts w:cs="Arial" w:ascii="Kantipur" w:hAnsi="Kantipur"/>
        <w:color w:val="000000"/>
        <w:szCs w:val="24"/>
        <w:lang w:bidi="ne-NP"/>
      </w:rPr>
      <w:t>ejg lgdf{0f dfkb08, @)&amp;@</w:t>
    </w:r>
    <w:r>
      <w:rPr>
        <w:rFonts w:eastAsia="Times New Roman" w:cs="Mangal" w:ascii="Cambria" w:hAnsi="Cambria"/>
        <w:szCs w:val="24"/>
      </w:rPr>
      <w:tab/>
    </w:r>
    <w:r>
      <w:rPr>
        <w:rFonts w:eastAsia="Times New Roman" w:cs="Mangal" w:ascii="Fontasy Himali" w:hAnsi="Fontasy Himali"/>
        <w:sz w:val="20"/>
        <w:szCs w:val="20"/>
      </w:rPr>
      <w:fldChar w:fldCharType="begin"/>
    </w:r>
    <w:r>
      <w:rPr>
        <w:sz w:val="20"/>
        <w:szCs w:val="20"/>
        <w:rFonts w:eastAsia="Times New Roman" w:cs="Mangal" w:ascii="Fontasy Himali" w:hAnsi="Fontasy Himali"/>
      </w:rPr>
      <w:instrText xml:space="preserve"> PAGE </w:instrText>
    </w:r>
    <w:r>
      <w:rPr>
        <w:sz w:val="20"/>
        <w:szCs w:val="20"/>
        <w:rFonts w:eastAsia="Times New Roman" w:cs="Mangal" w:ascii="Fontasy Himali" w:hAnsi="Fontasy Himali"/>
      </w:rPr>
      <w:fldChar w:fldCharType="separate"/>
    </w:r>
    <w:r>
      <w:rPr>
        <w:sz w:val="20"/>
        <w:szCs w:val="20"/>
        <w:rFonts w:eastAsia="Times New Roman" w:cs="Mangal" w:ascii="Fontasy Himali" w:hAnsi="Fontasy Himali"/>
      </w:rPr>
      <w:t>67</w:t>
    </w:r>
    <w:r>
      <w:rPr>
        <w:sz w:val="20"/>
        <w:szCs w:val="20"/>
        <w:rFonts w:eastAsia="Times New Roman" w:cs="Mangal" w:ascii="Fontasy Himali" w:hAnsi="Fontasy Himali"/>
      </w:rPr>
      <w:fldChar w:fldCharType="end"/>
    </w:r>
  </w:p>
  <w:p>
    <w:pPr>
      <w:pStyle w:val="Footer"/>
      <w:spacing w:before="0" w:after="200"/>
      <w:rPr>
        <w:rFonts w:ascii="Kantipur" w:hAnsi="Kantipur" w:eastAsia="Times New Roman" w:cs="Gautami"/>
        <w:color w:val="231F20"/>
        <w:szCs w:val="24"/>
        <w:lang w:val="en-US" w:eastAsia="en-US" w:bidi="ne-NP"/>
      </w:rPr>
    </w:pPr>
    <w:r>
      <w:rPr>
        <w:rFonts w:eastAsia="Times New Roman" w:cs="Gautami" w:ascii="Kantipur" w:hAnsi="Kantipur"/>
        <w:color w:val="231F20"/>
        <w:szCs w:val="24"/>
        <w:lang w:val="en-US" w:eastAsia="en-US" w:bidi="ne-N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Mangal"/>
        <w:szCs w:val="24"/>
      </w:rPr>
    </w:pPr>
    <w:r>
      <w:rPr>
        <w:rFonts w:eastAsia="Kantipur" w:cs="Kantipur" w:ascii="Kantipur" w:hAnsi="Kantipur"/>
        <w:color w:val="000000"/>
        <w:sz w:val="28"/>
        <w:szCs w:val="28"/>
        <w:lang w:bidi="ne-NP"/>
      </w:rPr>
      <w:t xml:space="preserve">  </w:t>
    </w:r>
    <w:r>
      <w:rPr>
        <w:rFonts w:cs="Arial" w:ascii="Kantipur" w:hAnsi="Kantipur"/>
        <w:color w:val="000000"/>
        <w:szCs w:val="24"/>
        <w:lang w:val="en-US" w:bidi="ne-NP"/>
      </w:rPr>
      <w:t xml:space="preserve">zf/bf gu/kflnsf </w:t>
    </w:r>
    <w:r>
      <w:rPr>
        <w:rFonts w:cs="Arial" w:ascii="Kantipur" w:hAnsi="Kantipur"/>
        <w:color w:val="000000"/>
        <w:szCs w:val="24"/>
        <w:lang w:bidi="ne-NP"/>
      </w:rPr>
      <w:t>ejg lgdf{0f dfkb08, @)&amp;@</w:t>
    </w:r>
  </w:p>
  <w:p>
    <w:pPr>
      <w:pStyle w:val="Header"/>
      <w:spacing w:before="0" w:after="200"/>
      <w:rPr>
        <w:rFonts w:ascii="Cambria" w:hAnsi="Cambria" w:eastAsia="Times New Roman" w:cs="Mangal"/>
        <w:szCs w:val="24"/>
      </w:rPr>
    </w:pPr>
    <w:r>
      <w:rPr>
        <w:rFonts w:eastAsia="Times New Roman" w:cs="Mangal" w:ascii="Cambria" w:hAnsi="Cambri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44" w:hanging="360"/>
      </w:pPr>
      <w:rPr>
        <w:rFonts w:ascii="Symbol" w:hAnsi="Symbol" w:cs="Symbol" w:hint="default"/>
        <w:color w:val="231F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0"/>
        <w:i w:val="false"/>
        <w:b w:val="false"/>
        <w:szCs w:val="20"/>
        <w:iCs w:val="false"/>
        <w:bCs w:val="false"/>
        <w:rFonts w:ascii="Fontasy Himali" w:hAnsi="Fontasy Himali" w:cs="Fontasy Himali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8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both"/>
      <w:outlineLvl w:val="0"/>
    </w:pPr>
    <w:rPr>
      <w:rFonts w:ascii="Preeti" w:hAnsi="Preeti" w:cs="Mangal"/>
      <w:color w:val="FF0000"/>
      <w:sz w:val="28"/>
      <w:szCs w:val="28"/>
      <w:lang w:val="en-US" w:bidi="ne-N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ontasy Himali" w:hAnsi="Fontasy Himali" w:cs="Fontasy Hima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  <w:color w:val="231F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ntasy Himali" w:hAnsi="Fontasy Himali" w:cs="Fontasy Himali"/>
      <w:b w:val="false"/>
      <w:bCs w:val="false"/>
      <w:i w:val="false"/>
      <w:iCs w:val="false"/>
      <w:color w:val="000000"/>
      <w:sz w:val="20"/>
      <w:szCs w:val="20"/>
    </w:rPr>
  </w:style>
  <w:style w:type="character" w:styleId="WW8Num10z0">
    <w:name w:val="WW8Num10z0"/>
    <w:qFormat/>
    <w:rPr>
      <w:rFonts w:ascii="Fontasy Himali" w:hAnsi="Fontasy Himali" w:cs="Fontasy Hima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ontasy Himali" w:hAnsi="Fontasy Himali" w:cs="Fontasy Himali"/>
      <w:sz w:val="20"/>
      <w:szCs w:val="20"/>
    </w:rPr>
  </w:style>
  <w:style w:type="character" w:styleId="WW8Num13z0">
    <w:name w:val="WW8Num13z0"/>
    <w:qFormat/>
    <w:rPr>
      <w:rFonts w:ascii="Fontasy Himali" w:hAnsi="Fontasy Himali" w:cs="Fontasy Himal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color w:val="231F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Fontasy Himali" w:hAnsi="Fontasy Himali" w:cs="Fontasy Himal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Fontasy Himali" w:hAnsi="Fontasy Himali" w:cs="Fontasy Himal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Fontasy Himali" w:hAnsi="Fontasy Himali" w:cs="Fontasy Himal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16"/>
      <w:u w:val="none"/>
      <w:vertAlign w:val="baseline"/>
      <w:em w:val="no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ntasy Himali" w:hAnsi="Fontasy Himali" w:cs="Fontasy Himali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Fontasy Himali" w:hAnsi="Fontasy Himali" w:cs="Fontasy Himal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Arial"/>
      <w:color w:val="231F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Himchuli" w:hAnsi="Himchuli" w:cs="Himchul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  <w:lang w:bidi="ar-SA"/>
    </w:rPr>
  </w:style>
  <w:style w:type="character" w:styleId="FooterChar">
    <w:name w:val="Footer Char"/>
    <w:qFormat/>
    <w:rPr>
      <w:sz w:val="24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ascii="Preeti" w:hAnsi="Preeti" w:cs="Arial"/>
      <w:color w:val="FF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Mangal"/>
      <w:sz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800" w:leader="dot"/>
      </w:tabs>
      <w:spacing w:before="0" w:after="100"/>
      <w:ind w:left="450" w:hanging="450"/>
    </w:pPr>
    <w:rPr>
      <w:rFonts w:cs="Mangal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Mang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38:00Z</dcterms:created>
  <dc:creator>chanakya</dc:creator>
  <dc:description/>
  <cp:keywords/>
  <dc:language>en-US</dc:language>
  <cp:lastModifiedBy>Netcom</cp:lastModifiedBy>
  <cp:lastPrinted>2016-03-25T13:47:00Z</cp:lastPrinted>
  <dcterms:modified xsi:type="dcterms:W3CDTF">2016-04-19T05:00:00Z</dcterms:modified>
  <cp:revision>148</cp:revision>
  <dc:subject/>
  <dc:title>/fdk/ ejg lgdf{0f dfkb08, @)&amp;@</dc:title>
</cp:coreProperties>
</file>